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1.8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71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8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 zastupováním provozně technického náměstka 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8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8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616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2453" r="-382" b="-2453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09-04T12:4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