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92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Dušan Hab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Besedice 2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22 Železný Brod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6466764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740107348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Dušan Hab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tel: 604 200 770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Jan Hasm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onstrukce vodovodu v objektu Palackého 65, Jablonec nad Nisou, dle projektu p. Vitmajera č.07/2024, který je nedílnou součástí této smlouvy</w:t>
      </w:r>
      <w:del w:id="0" w:author="Svobodná, Alžběta " w:date="2024-08-28T09:39:00Z">
        <w:r>
          <w:rPr>
            <w:rFonts w:cs="Arial" w:ascii="Arial" w:hAnsi="Arial"/>
          </w:rPr>
          <w:delText>.</w:delText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185 550 Kč          (207 816 Kč s PDP  DPH 12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14denní splatnosti, (tj. minimální splatnost faktury), musí být faktura doručena na podatelnu MMJN Jablonec n. 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1:00Z</dcterms:created>
  <dc:creator>Pavlína Reichelová</dc:creator>
  <dc:description/>
  <cp:keywords/>
  <dc:language>en-US</dc:language>
  <cp:lastModifiedBy>Krausová, Jitka </cp:lastModifiedBy>
  <cp:lastPrinted>2023-01-04T07:30:00Z</cp:lastPrinted>
  <dcterms:modified xsi:type="dcterms:W3CDTF">2024-09-06T05:41:00Z</dcterms:modified>
  <cp:revision>2</cp:revision>
  <dc:subject/>
  <dc:title>SMĚRNICE</dc:title>
</cp:coreProperties>
</file>