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bCs/>
          <w:sz w:val="22"/>
          <w:szCs w:val="22"/>
        </w:rPr>
        <w:t>262/2024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ří Urbán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lké náměstí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6 01 Strakoni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52771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technického dozoru stavebníka pro veřejnou zakázku s názvem ,,Přístupová komunikace k vodnímu mlýnu Hoslovice – komunikace + parkoviště - v ceně 58.800,00 Kč (bez DPH) a koordinátora bezpečnosti a ochrany zdraví pro veřejnou zakázku s názvem ,,Přístupová komunikace k vodnímu mlýnu Hoslovice – komunikace + parkoviště - v ceně 39.200,00 Kč(bez DPH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cena 98.000,00 Kč bez DPH, cena s DPH 118.580,00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12.202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8.580,00 Kč (bez DPH 98.000,00Kč)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8.2024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>PhDr. Ivana Říhová</w:t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Infocentrum</dc:creator>
  <dc:description/>
  <cp:keywords/>
  <dc:language>en-US</dc:language>
  <cp:lastModifiedBy>RS</cp:lastModifiedBy>
  <cp:lastPrinted>2024-09-05T14:40:00Z</cp:lastPrinted>
  <dcterms:modified xsi:type="dcterms:W3CDTF">2024-09-05T12:41:00Z</dcterms:modified>
  <cp:revision>3</cp:revision>
  <dc:subject/>
  <dc:title/>
</cp:coreProperties>
</file>