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pa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onkova 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09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650546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Č: CZ4650546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Opaz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onkova 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09 Pardub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650546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Č: CZ4650546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1055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8.8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dnáváme u Vás sešity a jiné papírenské zboží podle cenové nabídky a  výběru jednotlivých třídních učitelů v celkové hodnotě cca 171.000,- Kč pro 2.stupeň a cca. 39.000,- pro 1.stupeň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09-05T14:34:00Z</cp:lastPrinted>
  <dcterms:modified xsi:type="dcterms:W3CDTF">2024-09-05T12:34:00Z</dcterms:modified>
  <cp:revision>457</cp:revision>
  <dc:subject/>
  <dc:title/>
</cp:coreProperties>
</file>