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</w:t>
      </w:r>
      <w:r>
        <w:rPr>
          <w:bCs/>
          <w:sz w:val="28"/>
          <w:szCs w:val="28"/>
        </w:rPr>
        <w:t>S-18/1479842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2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Mgr. …………………….a jednatelem 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/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4 do 30. 6. 2025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580,-- Kč za odcvičenou vyučovací hodinu.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24  =  120 hod.   x   580,-- Kč    =     69 600,- 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leden – červen 2025   =  246 hod.   x   580,-- Kč   =   142 680,-  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elkem za školní rok 2024/2025   =   </w:t>
      </w:r>
      <w:r>
        <w:rPr>
          <w:b/>
          <w:bCs/>
          <w:sz w:val="24"/>
          <w:szCs w:val="24"/>
        </w:rPr>
        <w:t>212 280,- Kč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Style w:val="Xcontentpasted0"/>
          <w:color w:val="000000"/>
          <w:sz w:val="24"/>
          <w:szCs w:val="24"/>
        </w:rPr>
        <w:t xml:space="preserve">Za každou neodcvičenou hodinu </w:t>
      </w:r>
      <w:r>
        <w:rPr>
          <w:rStyle w:val="Xcontentpasted0"/>
          <w:b/>
          <w:bCs/>
          <w:color w:val="000000"/>
          <w:sz w:val="24"/>
          <w:szCs w:val="24"/>
        </w:rPr>
        <w:t>do výše 50% nárokovaných hodin v daném měsíci</w:t>
      </w:r>
      <w:r>
        <w:rPr>
          <w:rStyle w:val="Xcontentpasted0"/>
          <w:color w:val="000000"/>
          <w:sz w:val="24"/>
          <w:szCs w:val="24"/>
        </w:rPr>
        <w:t xml:space="preserve"> je nájemné 50% z dohodnuté sazby. Neodcvičené hodiny nad 50% nárokovaných hodin v daném měsíci budou fakturovány v plné výši.</w:t>
      </w:r>
      <w:r>
        <w:rPr>
          <w:sz w:val="24"/>
          <w:szCs w:val="24"/>
        </w:rPr>
        <w:t xml:space="preserve"> Hodiny odcvičené v měsíci nezahrnutém ve smlouvě budou účtovány částkou 700,-- Kč/hod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………..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4 ke dni 31. 12. 2024, platba bude provedena do 31. 1. 2025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5 ke dni 30. 6. 2025, platba bude provedena do 31. 7. 2025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Hodiny odcvičené nad rámec hodin dohodnutých v nárokovaném měsíci budou vyúčtovány uvedenou sazbou, tj. 58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/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/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4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Sokol</dc:creator>
  <dc:description/>
  <cp:keywords/>
  <dc:language>en-US</dc:language>
  <cp:lastModifiedBy>Sládek Jaroslav</cp:lastModifiedBy>
  <cp:lastPrinted>2022-08-26T19:06:00Z</cp:lastPrinted>
  <dcterms:modified xsi:type="dcterms:W3CDTF">2024-09-05T11:31:00Z</dcterms:modified>
  <cp:revision>4</cp:revision>
  <dc:subject/>
  <dc:title/>
</cp:coreProperties>
</file>