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yužití sportoviště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Dráčkova jazyková mateřská škola Beachclub Strahov z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69 00 Praha 6, Chodecká 12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ČO : 266708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Č : CZ266708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gistrace sdružení: MVČR pod č. j. VS/1-1/58111/04-R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k vedený ve spolkovém rejstříku vedeném Městským soudem v Praze, spis. zn. L 149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stoupená xxxxx, předseda výkonné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dále jen „spolek“ nebo „Beachclub Strahov“/ nebo „provozovatel 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Vysoká škola chemicko-technologická v Pra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66 28 Praha 6, Technická 1905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ČO: 60 46 13 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Č: CZ 604613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stoupená xxxxx, kvestorkou VŠCH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taktní osoba: xxxxx, tajemník ÚTV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dále jen „VŠCHT“ / nebo „zájemc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 společně dále jen „smluvní strany“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 a c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prohlašuje, že je oprávněn používat a provozovat objekt – beachvolejbalové dvorce (dále jen „předmět smlouvy“) a přenechat je zájemci k užívání. Zájemce se zavazuje, že předmět nájmu bude využíván výhradně k výuce studentů nájemce v zimním semestru akademického roku 2024/2025, a to v termínu: </w:t>
      </w:r>
      <w:r>
        <w:rPr>
          <w:b/>
          <w:sz w:val="22"/>
          <w:szCs w:val="22"/>
        </w:rPr>
        <w:t>čtvrtek 13.30 – 15.00. Ve dnech státních svátků se výuka nekoná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CHT se zavazuje dodržovat provozní řád sportovního zařízení Beachclubu Strahov a řídit se pokyny obsluhy. VŠCHT se zavazuje uhradit cenu za pronájem v termínu splatnosti na základě vystavené faktury na účet provoz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e stanovuje dohodou smluvních stran. Základem pro výpočet ceny je platný ceník pro sezónu 2024/2025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luvní cena pro VŠCHT  za pronájem předmětu smlouvy pro zimní semestr akademického roku 2024/2025  je kalkulována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á smluvní cena je 880,- Kč bez DPH / 60 min /dvorec v přetlakové h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dnotková smluvní cena je 470,- Kč bez DPH / 60 min/ venkovní dvorce </w:t>
      </w:r>
    </w:p>
    <w:p>
      <w:pPr>
        <w:pStyle w:val="Normal"/>
        <w:ind w:left="1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čet termínů a hrací období: 14 týdnů v zimním semestru / 16. 9. 2024 – 20. 12. 2024 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dvorců/termín: 3 dvor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čet odehraných hodin/termín: (1,5 hod x 3 dvorce) celkem 4,5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Počet hodin/ zimní semestr: 4,5 hod x 14 termínů: </w:t>
      </w:r>
    </w:p>
    <w:p>
      <w:pPr>
        <w:pStyle w:val="Normal"/>
        <w:ind w:left="12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tlaková hala 14 x 4,5 (63hod) x 880,- = 55 440,-</w:t>
      </w:r>
    </w:p>
    <w:p>
      <w:pPr>
        <w:pStyle w:val="Normal"/>
        <w:ind w:left="8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CHT provede platbu bankovním převodem na účet provozovatele na základě vystavené faktury, daňového dokladu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Faktura za zimní semestr znějící na částku </w:t>
      </w:r>
      <w:r>
        <w:rPr>
          <w:b/>
          <w:sz w:val="22"/>
          <w:szCs w:val="22"/>
        </w:rPr>
        <w:t xml:space="preserve">55 440.- Kč bez DPH </w:t>
      </w:r>
      <w:r>
        <w:rPr>
          <w:sz w:val="22"/>
          <w:szCs w:val="22"/>
        </w:rPr>
        <w:t xml:space="preserve">bude vystavena nejpozději do 9. 10. 2024. </w:t>
      </w:r>
    </w:p>
    <w:p>
      <w:pPr>
        <w:pStyle w:val="Normal"/>
        <w:ind w:left="480" w:first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DPH se určuje dle zákona o DPH platného k datu vystavení faktu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atnost faktury je 14 kalendářních dnů ode dne prokazatelného doručení faktury VŠCHT. Faktura musí mít náležitosti daňového dokladu podle zákona č. 235/2004 Sb., o dani z přidané hodnoty, v aktuálním znění. Cena je zaplacena až připsáním placené částky na účet Pronajímatele, uvedený na daňovém dokladu. Daňový doklad nesplňující předepsané náležitosti bude VŠCHT vrácen do dne splatnosti daňového dokladu k doplnění či opravě, aniž se tak dostane do prodlení se splatností. Lhůta splatnosti počíná běžet znovu od opětovného doručení náležitě doplněné či oprave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ovatel si vyhrazuje právo změny termínu v případě, kdy tuto změnu ohlásí písemně VŠCHT nejpozději 14 dnů před změnou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kdy nebude z důvodu mimo kontrolu VŠCHT možné využít sportoviště ve všech termínech sjednaných v této smlouvě bude pronajímatel povinen uhradit poměrnou částku nájemci zpět na jeho bankovní účet, ze kterého bylo pronajímateli poukázáno nájemné dle této smlouvy, a to do 15 dní ode dne doručení výzvy nájem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potvrzují, že v období, kdy z důvodu uzavření základních, středních a vysokých škol či sportovních zařízení z důvodu epidemické situace, a to nařízením Ministerstva zdravotnictví, Krajskou hygienickou stanicí, Ministerstva školství, mládeže a tělovýchovy či jiným odpovědným správním orgánem, nebude předmět nájmu VŠCHT využíván, nebude pronajímatelem účtováno nájemné za toto období. Z uhrazené části nájemného bude na účet nájemce vrácena poměrná část odpovídající nevyužitým lekcím, dnům, hodinám z tohoto důvod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smluvní strana má právo odstoupit od smlouvy v případě, že druhá smluvní strana porušila povinnost, k níž se zavázala touto smlouvou. Smluvní strana, která porušila smluvní povinnost, je v takovém případě povinna nahradit druhé smluvní straně škodu, včetně účelně vynaložených nákladů, které v důsledku odstoupení od smlouvy druhé smluvní straně vznikly. Účinky odstoupení od smlouvy nastávají doručením písemného oznámení o odstoupení od smlouvy druhé smluvní straně. Při předčasném ukončení smlouvy jsou strany povinny provést závěrečné vyúčtování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ými dodatky podepsanými oběma smluvními stranami. Všechna oznámení mezi smluvními stranami, která se vztahují k této smlouvě, nebo která mají být učiněna na základě této smlouvy, musí být učiněna v písemné podobě a druhé smluvní straně doručena buď osobně nebo doporučeným dopisem či jinou formou registrovaného poštovního styku na adresu uvedenou v záhlaví této smlouvy, není-li stanoveno nebo mezi smluvními stranami dohodnuto ji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výslovně potvrzují, že podmínky této smlouvy jsou výsledkem jednání smluvních stran a každá ze smluvních stran měla příležitost ovlivnit obsah základních podmínek této smlouvy. 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e smlouvě výslovně sjednáno ji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z nichž jedno vyhotovení obdrží poskytovatel a jedno objednatel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ěma smluvními stranami této smlouvy a účinnosti dnem jejího uveřejnění v registru smluv v souladu s podmínkami zák. č. 340/2015 Sb. v platném znění. Uveřejnění smlouvy zajistí objednatel bez zbytečného odkladu po uzavření smlouvy. Smlouva je uzavřena na dobu určitou, a to do 19. 12. 2024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……………...            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Dráčkova jazyková mateřs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achclubu Strahov z.s.                                  Za Vysokou školu chemicko-technologickou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Vít Mařík</dc:creator>
  <dc:description/>
  <cp:keywords/>
  <dc:language>en-US</dc:language>
  <cp:lastModifiedBy>Maurerova Marketa</cp:lastModifiedBy>
  <cp:lastPrinted>2022-09-01T10:42:00Z</cp:lastPrinted>
  <dcterms:modified xsi:type="dcterms:W3CDTF">2024-09-05T11:31:00Z</dcterms:modified>
  <cp:revision>6</cp:revision>
  <dc:subject/>
  <dc:title>Smlouva o pronájmu</dc:title>
</cp:coreProperties>
</file>