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/>
          <w:sz w:val="28"/>
        </w:rPr>
        <w:t>Smlouva o závodním stravov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vřená v souladu s Vyhláškou 84/2005 Sb.o nákladech na závodní stravování a jejich úhradě v příspěvkových organizacích zřízených územními samosprávními celky v platném znění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779905</wp:posOffset>
                </wp:positionH>
                <wp:positionV relativeFrom="paragraph">
                  <wp:posOffset>163830</wp:posOffset>
                </wp:positionV>
                <wp:extent cx="3840480" cy="1299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</w:rPr>
                              <w:t>Nemocnice Třinec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Ing. Jiří Veverka, ředi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Kaštanová 268, Dolní Líštná, 739 61 Třin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merční banka Třin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č. účtu: 29034-781/0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5342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Z00534202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02.3pt;mso-wrap-distance-left:0pt;mso-wrap-distance-right:0pt;mso-wrap-distance-top:0pt;mso-wrap-distance-bottom:0pt;margin-top:12.9pt;mso-position-vertical-relative:text;margin-left:1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24"/>
                          <w:szCs w:val="24"/>
                        </w:rPr>
                        <w:t>Nemocnice Třinec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Ing. Jiří Veverka, ředi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Kaštanová 268, Dolní Líštná, 739 61 Třinec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omerční banka Třinec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č. účtu: 29034-781/01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05342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CZ00534202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Firma:   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í:        </w:t>
      </w:r>
    </w:p>
    <w:p>
      <w:pPr>
        <w:pStyle w:val="Normal"/>
        <w:rPr/>
      </w:pPr>
      <w:r>
        <w:rPr>
          <w:sz w:val="24"/>
        </w:rPr>
        <w:t xml:space="preserve">Sídlo/místo podnikání:                    Bank. spojení: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IČ:                   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Jako provozovatel zařízení závodního stravová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ind w:left="36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4205</wp:posOffset>
                </wp:positionH>
                <wp:positionV relativeFrom="paragraph">
                  <wp:posOffset>125730</wp:posOffset>
                </wp:positionV>
                <wp:extent cx="3954780" cy="1493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49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ntrum sociální pomoci Třinec, 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gr. Kamil Raszka, MBA, řed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áchova 1134, Třinec, PSČ 739 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Komerční banka Třin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-6354230257/0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50554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17.6pt;mso-wrap-distance-left:9.05pt;mso-wrap-distance-right:9.05pt;mso-wrap-distance-top:0pt;mso-wrap-distance-bottom:0pt;margin-top:9.9pt;mso-position-vertical-relative:text;margin-left:1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entrum sociální pomoci Třinec, příspěvková organizac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gr. Kamil Raszka, MBA, ředite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áchova 1134, Třinec, PSČ 739 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Komerční banka Třinec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5-6354230257/01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50554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Firma:   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í:        </w:t>
      </w:r>
    </w:p>
    <w:p>
      <w:pPr>
        <w:pStyle w:val="Normal"/>
        <w:rPr/>
      </w:pPr>
      <w:r>
        <w:rPr>
          <w:sz w:val="24"/>
        </w:rPr>
        <w:t xml:space="preserve">Sídlo/místo podnikání:                    Bank. spojení: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IČ:                   </w:t>
      </w:r>
    </w:p>
    <w:p>
      <w:pPr>
        <w:pStyle w:val="Heading6"/>
        <w:spacing w:before="0" w:after="0"/>
        <w:ind w:left="0" w:hanging="0"/>
        <w:rPr/>
      </w:pPr>
      <w:r>
        <w:rPr/>
        <w:t>Jako odběra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lněn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rovozovatel se zavazuje umožnit stravování klientům a zaměstnancům odběratele v počtu cca 100 strávníků, neboť to dovoluje kapacita zařízení a nebrání tomu hygienické důvody. Stravování bude prováděno mimo areál nemocnice, kdy odběratel převezme připravenou stravu na stravovacím úseku provozovatele a zabezpečí dopravu a distribuci stravy svým klientům a zaměstnancům. Používané přepravní nádoby zajistí odběratel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, platební podmínk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ro klienty a zaměstnance odběratele bude provozovatelem poskytováno jídlo za následující prodejní ceny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640"/>
        <w:gridCol w:w="1089"/>
        <w:gridCol w:w="686"/>
        <w:gridCol w:w="865"/>
        <w:gridCol w:w="1134"/>
        <w:gridCol w:w="621"/>
        <w:gridCol w:w="901"/>
      </w:tblGrid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ík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pělí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i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ě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Po ukončení kalendářního měsíce vystaví provozovatel odběrateli za stravu odebranou jeho zaměstnanci fakturu se čtrnáctidenní dobou splatnosti. Výpočet výše úroků z prodlení se řídí Občanským zákoník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trava bude připravována na základě konkrétních normativů potravin pro příslušnou dietu. Odběratel nahlásí písemně počet a strukturu požadovaných diet nejpozději do 13:00 hodin předešlého</w:t>
      </w:r>
      <w:r>
        <w:rPr>
          <w:color w:val="FF0000"/>
          <w:sz w:val="24"/>
        </w:rPr>
        <w:t xml:space="preserve"> </w:t>
      </w:r>
      <w:r>
        <w:rPr>
          <w:sz w:val="24"/>
        </w:rPr>
        <w:t>dne. Připravená strava bude odběratelem přebrána v rozmezí od 10:00 do 11:00 hodin na stravovacím úseku provozovatele. Manipulace se stravou se bude řídit platnými hygienickými pře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ato smlouva se uzavírá na dobu určitou od 16.9.2024 do 20.9.2024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smlouva je uzavřena v souladu s platnou Kolektivní smlouvou Nemocnice Třinec, příspěvkové organiz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Třinci dne: </w:t>
        <w:tab/>
        <w:tab/>
        <w:tab/>
        <w:tab/>
        <w:tab/>
        <w:tab/>
        <w:tab/>
        <w:t>V Třinci d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  <w:tab/>
        <w:tab/>
        <w:t xml:space="preserve">________________________________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odběratel</w:t>
        <w:tab/>
        <w:tab/>
        <w:tab/>
        <w:tab/>
        <w:tab/>
        <w:t xml:space="preserve">          provozov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951605</wp:posOffset>
              </wp:positionH>
              <wp:positionV relativeFrom="paragraph">
                <wp:posOffset>-14605</wp:posOffset>
              </wp:positionV>
              <wp:extent cx="0" cy="274320"/>
              <wp:effectExtent l="5080" t="0" r="508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7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1.15pt,-1.15pt" to="311.15pt,20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147060</wp:posOffset>
              </wp:positionH>
              <wp:positionV relativeFrom="paragraph">
                <wp:posOffset>635</wp:posOffset>
              </wp:positionV>
              <wp:extent cx="2632075" cy="28194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281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eg. číslo</w:t>
                          </w:r>
                          <w:r>
                            <w:rPr>
                              <w:sz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>99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7.25pt;height:22.2pt;mso-wrap-distance-left:9.05pt;mso-wrap-distance-right:9.05pt;mso-wrap-distance-top:0pt;mso-wrap-distance-bottom:0pt;margin-top:0.05pt;mso-position-vertical-relative:text;margin-left:247.8pt;mso-position-horizontal-relative:text">
              <v:textbox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Reg. číslo</w:t>
                    </w:r>
                    <w:r>
                      <w:rPr>
                        <w:sz w:val="24"/>
                      </w:rPr>
                      <w:t xml:space="preserve">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>99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  </w:t>
                    </w:r>
                    <w:r>
                      <w:rPr>
                        <w:sz w:val="24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4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right="2407" w:firstLine="1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357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45:00Z</dcterms:created>
  <dc:creator>Ing.Kamila Biskosová</dc:creator>
  <dc:description/>
  <cp:keywords/>
  <dc:language>en-US</dc:language>
  <cp:lastModifiedBy>100658</cp:lastModifiedBy>
  <cp:lastPrinted>2009-11-16T10:47:00Z</cp:lastPrinted>
  <dcterms:modified xsi:type="dcterms:W3CDTF">2024-09-05T09:25:00Z</dcterms:modified>
  <cp:revision>7</cp:revision>
  <dc:subject/>
  <dc:title>SMLOUVA</dc:title>
</cp:coreProperties>
</file>