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MLOUVA O DÍLO 2023/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řená dle § 2586 a následujících občanského zákoníku č. 89/2012 Sb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. SMLUVNÍ STR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prf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jednate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>Základní škola a mateřská škola, Ostrava-Hrabůvka, Mitušova 16, příspěvková organizac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stoupena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>Mgr. Martinem Pailem, ředitelem školy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Xmprfxmsonormal"/>
        <w:shd w:fill="FFFFFF" w:val="clear"/>
        <w:spacing w:before="0" w:after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e sídlem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>Ostrava-Hrabůvka, Mitušova 16, příspěvková organizac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ČO:</w:t>
        <w:tab/>
        <w:t>70631735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IČ:</w:t>
        <w:tab/>
        <w:t>CZ70631735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chodní rejstřík: </w:t>
        <w:tab/>
        <w:t>KS Ostrava, oddíl Pr, vložka 19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Email: </w:t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ail@zsmitusova16.cz</w:t>
        </w:r>
      </w:hyperlink>
    </w:p>
    <w:p>
      <w:pPr>
        <w:pStyle w:val="Xmprf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ástupce při jednáních ve věcech smluvních i technických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Xmprfxmsonormal"/>
        <w:shd w:fill="FFFFFF" w:val="clear"/>
        <w:spacing w:before="0" w:after="0"/>
        <w:ind w:left="1416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Mgr. Martin Pail, tel.: 736 761 940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hotovitel:</w:t>
        <w:tab/>
        <w:t>PROFIZA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stoupena:</w:t>
        <w:tab/>
        <w:t>Danielem Balouškem, jednatelem společnos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U Tratě 1953/4a, Fryštát, 733 01 Karviná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  <w:t>29244935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2924493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is z OR:</w:t>
        <w:tab/>
        <w:tab/>
        <w:t xml:space="preserve">Krajský soud v Ostravě, oddíl C, vložka 79369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  <w:tab/>
        <w:tab/>
        <w:tab/>
        <w:t>info@profiza.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stupce při jednáních ve věcech smluvních i technických: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</w:rPr>
        <w:t>Daniel Baloušek, tel.: 773 650 650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I. PŘEDMĚT DÍ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uto smlouvou se zavazuje zhotovitel provést na svůj náklad a nebezpečí pro objednatele dílo označované jak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Oprava dlažby“,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ále jen jako „dílo“). Tato smlouva je uzavírána mezi objednatelem a zhotovitelem uvedenými v čl. 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ávkou stavebních a montážních prací a konstrukcí se pro účely této smlouvy rozumí dodávka všech prací, nutných k řádnému a kompletnímu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povinen v rámci realizace díla provést veškeré práce, služby a výkony, kterých je třeba trvale nebo dočasně k zahájení, provedení, dokončení a předání díla, k jeho uvedení do řádného provo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potvrzuje, že se v plném rozsahu seznámil s rozsahem a povahou díl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 smlouvy může být rozšířen o práce a činnosti, které vyplynou z nepředvídatelných změn oproti zadání a realizační dokumentaci stavby, výhradně však na základě požadavku nebo souhlasného písemného stanoviska objednatele (vícepráce). Předmětné vícepráce může zhotovitel začít provádět pouze na základě vzájemně odsouhlaseného písemného dodatku k této smlouvě podepsaného oběma smluvními stranami. Totéž se týká méně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splní svou povinnost provést dílo jeho řádným zhotovením a předáním objednateli bez vad a nedodělků. O předání díla jsou zhotovitel i objednatel povinni sepsat zápis, v jehož závěru objednatel prohlásí, zda dílo přijímá nebo nepřijímá, a pokud ne, z jakých důvodů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II. DOBA A MÍSTO PLNĚ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ova;Arial" w:hAnsi="Arial Nova;Arial" w:cs="Arial"/>
          <w:b/>
          <w:b/>
          <w:bCs/>
          <w:color w:val="FF0000"/>
          <w:sz w:val="20"/>
          <w:szCs w:val="20"/>
        </w:rPr>
      </w:pPr>
      <w:r>
        <w:rPr>
          <w:rFonts w:cs="Arial" w:ascii="Arial Nova;Arial" w:hAnsi="Arial Nova;Arial"/>
          <w:color w:val="000000"/>
          <w:sz w:val="20"/>
          <w:szCs w:val="20"/>
        </w:rPr>
        <w:t>Zhotovitel zahájí stavební práce na realizaci díla:</w:t>
      </w:r>
      <w:r>
        <w:rPr>
          <w:rFonts w:cs="Arial" w:ascii="Arial Nova;Arial" w:hAnsi="Arial Nova;Arial"/>
          <w:b/>
          <w:bCs/>
          <w:color w:val="000000"/>
          <w:sz w:val="20"/>
          <w:szCs w:val="20"/>
        </w:rPr>
        <w:t xml:space="preserve"> 13.9.2024</w:t>
      </w:r>
      <w:r>
        <w:rPr>
          <w:rFonts w:cs="Arial" w:ascii="Arial Nova;Arial" w:hAnsi="Arial Nova;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ova;Arial" w:hAnsi="Arial Nova;Arial" w:cs="Arial"/>
          <w:b/>
          <w:b/>
          <w:bCs/>
          <w:color w:val="FF0000"/>
          <w:sz w:val="20"/>
          <w:szCs w:val="20"/>
        </w:rPr>
      </w:pPr>
      <w:r>
        <w:rPr>
          <w:rFonts w:cs="Arial" w:ascii="Arial Nova;Arial" w:hAnsi="Arial Nova;Arial"/>
          <w:color w:val="000000"/>
          <w:sz w:val="20"/>
          <w:szCs w:val="20"/>
        </w:rPr>
        <w:t xml:space="preserve">Zhotovitel ukončí práce a připraví dílo k předání objednateli </w:t>
      </w:r>
      <w:r>
        <w:rPr>
          <w:rFonts w:cs="Arial" w:ascii="Arial Nova;Arial" w:hAnsi="Arial Nova;Arial"/>
          <w:sz w:val="20"/>
          <w:szCs w:val="20"/>
        </w:rPr>
        <w:t xml:space="preserve">nejpozději do: </w:t>
      </w:r>
      <w:r>
        <w:rPr>
          <w:rFonts w:cs="Arial" w:ascii="Arial Nova;Arial" w:hAnsi="Arial Nova;Arial"/>
          <w:b/>
          <w:bCs/>
          <w:sz w:val="20"/>
          <w:szCs w:val="20"/>
        </w:rPr>
        <w:t>30.10.2024</w:t>
      </w:r>
    </w:p>
    <w:p>
      <w:pPr>
        <w:pStyle w:val="Normal"/>
        <w:ind w:left="360" w:hanging="0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</w:t>
      </w:r>
      <w:r>
        <w:rPr>
          <w:rFonts w:cs="Arial" w:ascii="Arial Nova;Arial" w:hAnsi="Arial Nova;Arial"/>
          <w:sz w:val="20"/>
          <w:szCs w:val="20"/>
        </w:rPr>
        <w:t>Místem plnění pro realizaci díla je místo stavby</w:t>
      </w:r>
      <w:r>
        <w:rPr>
          <w:rFonts w:cs="Arial" w:ascii="Arial Nova;Arial" w:hAnsi="Arial Nova;Arial"/>
          <w:color w:val="000000"/>
          <w:sz w:val="20"/>
          <w:szCs w:val="20"/>
        </w:rPr>
        <w:t xml:space="preserve">: </w:t>
      </w:r>
      <w:r>
        <w:rPr>
          <w:rFonts w:cs="Calibri" w:ascii="Arial Nova;Arial" w:hAnsi="Arial Nova;Arial"/>
          <w:color w:val="000000"/>
          <w:sz w:val="20"/>
          <w:szCs w:val="20"/>
        </w:rPr>
        <w:t>Základní škola a mateřská škola, Mitušova 16, Ostrava-Hrabůvka, příspěvková organizace</w:t>
      </w:r>
    </w:p>
    <w:p>
      <w:pPr>
        <w:pStyle w:val="Normal"/>
        <w:ind w:left="360" w:hanging="0"/>
        <w:jc w:val="both"/>
        <w:rPr>
          <w:rFonts w:ascii="Arial Nova;Arial" w:hAnsi="Arial Nova;Arial" w:cs="Arial"/>
          <w:color w:val="000000"/>
          <w:sz w:val="20"/>
          <w:szCs w:val="20"/>
        </w:rPr>
      </w:pPr>
      <w:r>
        <w:rPr>
          <w:rFonts w:cs="Arial" w:ascii="Arial Nova;Arial" w:hAnsi="Arial Nova;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ova;Arial" w:hAnsi="Arial Nova;Arial" w:cs="Arial"/>
          <w:color w:val="000000"/>
          <w:sz w:val="20"/>
          <w:szCs w:val="20"/>
        </w:rPr>
      </w:pPr>
      <w:r>
        <w:rPr>
          <w:rFonts w:cs="Arial" w:ascii="Arial Nova;Arial" w:hAnsi="Arial Nova;Arial"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V. CENA DÍ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za realizaci předmětu díla v rozsahu dle čl. II. této smlouvy je stanovena dohodou smluvních stran jako cena nejvýše přípustná a platí po celou dobu realizace díl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ez DPH: </w:t>
        <w:tab/>
        <w:t xml:space="preserve">    989.803,15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PH 21%:          </w:t>
        <w:tab/>
        <w:t xml:space="preserve">    207.858,66 Kč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s DPH:  </w:t>
        <w:tab/>
        <w:t xml:space="preserve"> 1.197.661,81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sjednané ceny jsou veškeré práce a dodávky, které jsou obsaženy v položkovém rozpoč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škeré vícepráce, změny, doplňky nebo rozšíření, musí být vždy před jejich realizací písemně odsouhlaseny objednatelem včetně jejich ocenění, a to formou uvedenou v čl. II. bod </w:t>
      </w:r>
      <w:r>
        <w:rPr>
          <w:rFonts w:cs="Arial" w:ascii="Arial" w:hAnsi="Arial"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Výchozím podkladem bude odsouhlasení objednatele zápisem do stavebního deníku. Pokud zhotovitel provede některé z těchto prací bez písemného souhlasu objednatele, má objednatel právo odmítnout jejich ú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oceňování víceprací, jejichž položky jsou již oceněny v položkovém rozpočtu, předloženém v nabídce zhotovitele, budou pro ocenění těchto víceprací použity jednotkové ceny z oceněného položkového rozpočtu. Vícepráce, které nebudou v položkovém rozpočtu obsažené, budou oceněny do výše ceníku URS a jejich cena bude odsouhlasena objednatelem.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V. PLATEBNÍ PODMÍN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0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u w:val="none"/>
        </w:rPr>
        <w:t>Podkladem pro úhradu smluvní ceny dodaného díla je faktura, která bude mít náležitosti daňového dokladu dle zákona č. 235/2004 Sb., o DPH v platném znění (dále jen “faktura”).</w:t>
      </w:r>
    </w:p>
    <w:p>
      <w:pPr>
        <w:pStyle w:val="0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u w:val="none"/>
        </w:rPr>
        <w:t>Kromě náležitostí stanovených platnými právními předpisy pro daňový doklad je druhá smluvní strana povinna ve faktuře uvést i tyto údaje: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70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číslo a datum vystavení faktury,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70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číslo smlouvy a datum jejího uzavření,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70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předmět smlouvy, jeho přesnou specifikaci (nestačí odkaz na číslo smlouvy),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color w:val="000000"/>
          <w:sz w:val="20"/>
          <w:u w:val="none"/>
        </w:rPr>
        <w:t>označení banky a číslo účtu, na který musí být zaplaceno,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70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lhůta splatnosti faktury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70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soupis provedených prací potvrzený zástupcem objednatele (může tvořit přílohu faktury)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70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jméno a podpis osoby, která fakturu vyhotovila, včetně jejího podpisu a kontaktního telefonu,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700" w:leader="none"/>
        </w:tabs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IČ a DIČ objednatele a zhotovitele, jejich přesné názvy a sídlo.</w:t>
      </w:r>
    </w:p>
    <w:p>
      <w:pPr>
        <w:pStyle w:val="0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u w:val="none"/>
        </w:rPr>
        <w:t xml:space="preserve">Fakturace bude probíhat v měsíčních intervalech, nebo po předání ucelené části díla, a to vždy v rozsahu skutečně provedených prací, </w:t>
      </w:r>
      <w:r>
        <w:rPr>
          <w:rFonts w:cs="Arial" w:ascii="Arial" w:hAnsi="Arial"/>
          <w:b/>
          <w:bCs/>
          <w:sz w:val="20"/>
          <w:u w:val="none"/>
        </w:rPr>
        <w:t>se splatností 14 kalendářních dnů</w:t>
      </w:r>
      <w:r>
        <w:rPr>
          <w:rFonts w:cs="Arial" w:ascii="Arial" w:hAnsi="Arial"/>
          <w:bCs/>
          <w:sz w:val="20"/>
          <w:u w:val="none"/>
        </w:rPr>
        <w:t xml:space="preserve">. </w:t>
      </w:r>
    </w:p>
    <w:p>
      <w:pPr>
        <w:pStyle w:val="0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u w:val="none"/>
        </w:rPr>
        <w:t xml:space="preserve">Závěrečná fakturace provedeného díla bude učiněna po jeho ukončení a předání objednateli. Faktura bude vystavena do 5 kalendářních dnů od odsouhlasení soupisu provedených prací a odstranění zjištěných vad. Lhůta splatnosti faktury je 14 kalendářních dnů ode dne doručení objednateli, v případě, že obsahuje veškeré smluvené údaje. </w:t>
      </w:r>
    </w:p>
    <w:p>
      <w:pPr>
        <w:pStyle w:val="01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Zhotovitel je povinen ke každé vystavené faktuře doložit vyplněný a ze strany objednatele podepsaný a orazítkovaný Zjišťovací protokol, který je nedílnou součástí smlouvy o dílo. </w:t>
      </w:r>
    </w:p>
    <w:p>
      <w:pPr>
        <w:pStyle w:val="0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u w:val="none"/>
        </w:rPr>
        <w:t>Nebude-li faktura obsahovat některou povinnou nebo dohodnutou náležitost nebo bude chybně vyúčtována cena nebo DPH, je objednatel povinen fakturu ihned po jejím obdržení vrátit druhé smluvní straně k provedení opravy s vyznačením důvodu vrácení. Zhotovitel provede opravu vystavením nové faktury. Od doby odeslání vadné faktury přestává běžet původní lhůta splatnosti. Nová lhůta splatnosti běží opět ode dne doručení nově vyhotovené faktury.</w:t>
      </w:r>
    </w:p>
    <w:p>
      <w:pPr>
        <w:pStyle w:val="01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oručení faktury se provede elektronicky na</w:t>
      </w:r>
      <w:r>
        <w:rPr>
          <w:rFonts w:cs="Arial" w:ascii="Arial" w:hAnsi="Arial"/>
          <w:color w:val="000000"/>
          <w:sz w:val="20"/>
          <w:u w:val="none"/>
        </w:rPr>
        <w:t xml:space="preserve">: </w:t>
      </w:r>
      <w:hyperlink r:id="rId3">
        <w:r>
          <w:rPr>
            <w:rStyle w:val="InternetLink"/>
            <w:rFonts w:cs="Arial Nova;Arial" w:ascii="Arial Nova;Arial" w:hAnsi="Arial Nova;Arial"/>
            <w:color w:val="000000"/>
            <w:sz w:val="20"/>
            <w:u w:val="none"/>
          </w:rPr>
          <w:t>xxxxxxxxxxxxx</w:t>
        </w:r>
      </w:hyperlink>
      <w:r>
        <w:rPr>
          <w:rFonts w:cs="Arial" w:ascii="Arial Nova;Arial" w:hAnsi="Arial Nova;Arial"/>
          <w:color w:val="000000"/>
          <w:sz w:val="20"/>
          <w:u w:val="none"/>
        </w:rPr>
        <w:t xml:space="preserve"> a pail@zsmitusova16.cz</w:t>
      </w:r>
    </w:p>
    <w:p>
      <w:pPr>
        <w:pStyle w:val="0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u w:val="none"/>
        </w:rPr>
        <w:t>Povinnost zaplatit je splněna dnem odepsání příslušné částky z účtu objednatele.</w:t>
      </w:r>
    </w:p>
    <w:p>
      <w:pPr>
        <w:pStyle w:val="Smlouva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</w:rPr>
        <w:t>Nebude-li faktura uhrazena ve lhůtě splatnosti, je objednatel povinen zaplatit zhotoviteli úrok z prodlení ve výši 0,05 % z dlužné částky za každý i započatý den prodlení.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VI. ZÁKLADNÍ PODMÍNKY DOD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jednatel předá zhotoviteli staveniště a zhotovitel převezme staveniště nejpozději do tří dnů před realizací díla, pokud se strany nedohodnou jinak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dílo svým jménem a na vlastní zodpovědn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jistí-li zhotovitel při provádění díla skryté překážky bránící řádnému provedení díla, </w:t>
        <w:br/>
        <w:t>je povinen to bez odkladu písemně oznámit objednateli a navrhnout mu další postu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povinen bez odkladu písemně upozornit objednatele na případnou nevhodnost realizace vyžadovaných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VII. PŘEDÁNÍ DÍ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hotovitel je povinen písemně oznámit objednateli nejpozději 3 dnů předem nebo dle ústní dohody, kdy bude dílo připraveno k předání.</w:t>
      </w:r>
    </w:p>
    <w:p>
      <w:pPr>
        <w:pStyle w:val="00"/>
        <w:ind w:left="0" w:hanging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ab/>
        <w:t>O průběhu přejímacího řízení pořídí objednatel zápis.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Dílo je považováno za ukončené po řádném dokončení všech prací uvedených v oddíle II. této smlouvy. Pokud jsou v této smlouvě použity termíny ukončení díla nebo den předání, rozumí se tím den, ve kterém dojde k oboustrannému podpisu předávacího protokolu oprávněnou osobou.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Objednatel může převzít i dílo, které vykazuje drobné vady a nedodělky, které samy </w:t>
        <w:br/>
        <w:t>o sobě ani ve spojení s jinými nebrání řádnému užívaní. V tom případě je zhotovitel povinen odstranit tyto vady a nedodělky v objednatelem stanoveném termínu uvedeném v zápise o předání a převzetí díla. Zhotovitel je povinen odstranit vady a nedodělky díla, které budou vytknuty ze strany investora při předání díla investorovi.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Za písemné oznámení objednatele se považuje i zápis v protokolu o předání a převzetí díla.</w:t>
      </w:r>
    </w:p>
    <w:p>
      <w:pPr>
        <w:pStyle w:val="Normal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Zhotovitel zodpovídá za čistotu a pořádek na staveništi. </w:t>
      </w:r>
    </w:p>
    <w:p>
      <w:pPr>
        <w:pStyle w:val="Normal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Zhotovitel se zavazuje vyklidit a vyčistit staveniště do 3 kalendářních dnů od převzetí díla objednatel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Záruční podmínk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mlouva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 xml:space="preserve">Zhotovitel poskytuje na provedené práce a dodávky záruku v délce </w:t>
      </w:r>
      <w:r>
        <w:rPr>
          <w:rFonts w:cs="Arial" w:ascii="Arial" w:hAnsi="Arial"/>
          <w:bCs/>
          <w:color w:val="000000"/>
          <w:sz w:val="20"/>
        </w:rPr>
        <w:t>24 měsíců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Záruční doba začíná plynout ode dne předání a převzetí celého díla objednatele bez vad a nedodělků. Záruční doba na zařizovací předměty, technické vybavení a technologické zařízení je poskytována dle záruky výrob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aps/>
          <w:color w:val="000000"/>
          <w:sz w:val="20"/>
          <w:szCs w:val="20"/>
        </w:rPr>
        <w:t>IX. Závěrečná ujednání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Změnit nebo doplnit tuto smlouvu mohou smluvní strany jen formou písemných dodatků, které budou vzestupně číslovány, výslovně prohlášeny za dodatek této smlouvy a podepsány oprávněnými zástupci smluvních stran.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mohou ukončit smluvní vztah písemnou dohodou. 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Zhotovitel i objednatel je oprávněn odstoupit od smlouvy v případě podstatného porušení smlouvy.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V případě zániku závazku před řádným splněním díla je zhotovitel povinen ihned předat objednateli nedokončené dílo včetně věcí, které opatřil a které jsou součástí nebo příslušenstvím díla a uhradit případně vzniklou škodu. Objednatel je povinen uhradit zhotoviteli cenu těchto věcí. Smluvní strany uzavřou dohodu, ve které upraví vzájemná práva a povinnosti.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ani objednatel nemohou bez vzájemného souhlasu postoupit svá práva a povinnosti plynoucí ze smlouvy třetí osobě.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 xml:space="preserve">Smluvní strany sjednaly, že zhotovitel není oprávněn postoupit jakékoliv pohledávky vůči objednateli plynoucí z této smlouvy. 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se dohodly, že veškeré písemnosti se doručují elektronicky nebo doporučenou poštou, a to na adresu uvedenou v č. I této smlouvy.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Osoby podepisující tuto smlouvu svými podpisy stvrzují platnost svých jednatelských oprávnění.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 xml:space="preserve">Smluvní strany shodně prohlašují, že si tuto smlouvu před jejím podpisem přečetly a že byla uzavřena po vzájemném projednání podle jejich pravé a svobodné vůle určitě, vážně a srozumitelně, nikoliv v tísni nebo za nápadně nevýhodných podmínek, a že se dohodly o celém jejím obsahu, což stvrzují svými podpisy. 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ouva nabývá platnosti dnem podpisu obou smluvních stran a účinnosti dnem zveřejnění v registru smluv.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V případě, že se plnění díla stane nemožným nebo bude ovlivněno vyšší mocí, budou vzájemné vztahy, závazky a povinnosti odpovídajícím a reálným způsobem upraveny ve smluvních náležitostech. Za vyšší moc se v tomto případě považují skutečnosti a vlivy nezávislé ani na jedné ze smluvních stran tj. živelné pohromy, vojensko-politické události, stávky apod.</w:t>
      </w:r>
    </w:p>
    <w:p>
      <w:pPr>
        <w:pStyle w:val="Smlouva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ouva je vyhotovena ve dvou stejnopisech s platností originálu podepsaných oprávněnými zástupci smluvních stran, přičemž objednatel i zhotovitel obdrží jedno vyhotovení. 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center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žkový rozpočet</w:t>
      </w:r>
    </w:p>
    <w:p>
      <w:pPr>
        <w:pStyle w:val="Normal"/>
        <w:tabs>
          <w:tab w:val="clear" w:pos="708"/>
          <w:tab w:val="center" w:pos="709" w:leader="none"/>
          <w:tab w:val="center" w:pos="7088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stravě dne: 4. 9. 2024                                           V Karviné dne: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606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right="-23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objednatele:                                                            Za zhotovitele:        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right="-23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ind w:right="-12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.................................................                                 .....................................................  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ind w:right="-12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Martin Pail, ředitel školy                                       Daniel Baloušek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i/>
        <w:sz w:val="20"/>
        <w:szCs w:val="20"/>
      </w:rPr>
      <w:tab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Smlouva">
    <w:name w:val="Smlouva-"/>
    <w:basedOn w:val="Normal"/>
    <w:qFormat/>
    <w:pPr>
      <w:widowControl w:val="false"/>
      <w:numPr>
        <w:ilvl w:val="0"/>
        <w:numId w:val="11"/>
      </w:numPr>
      <w:spacing w:before="120" w:after="0"/>
      <w:jc w:val="both"/>
    </w:pPr>
    <w:rPr>
      <w:szCs w:val="20"/>
    </w:rPr>
  </w:style>
  <w:style w:type="paragraph" w:styleId="00">
    <w:name w:val="00"/>
    <w:basedOn w:val="TextBodyIndent"/>
    <w:qFormat/>
    <w:pPr>
      <w:widowControl w:val="false"/>
      <w:tabs>
        <w:tab w:val="clear" w:pos="708"/>
        <w:tab w:val="left" w:pos="-1701" w:leader="none"/>
        <w:tab w:val="left" w:pos="340" w:leader="none"/>
      </w:tabs>
      <w:ind w:left="340" w:hanging="0"/>
      <w:jc w:val="both"/>
    </w:pPr>
    <w:rPr>
      <w:sz w:val="23"/>
      <w:szCs w:val="20"/>
      <w:u w:val="single"/>
    </w:rPr>
  </w:style>
  <w:style w:type="paragraph" w:styleId="01">
    <w:name w:val="01"/>
    <w:basedOn w:val="Normal"/>
    <w:qFormat/>
    <w:pPr>
      <w:widowControl w:val="false"/>
      <w:ind w:left="340" w:hanging="340"/>
      <w:jc w:val="both"/>
    </w:pPr>
    <w:rPr>
      <w:sz w:val="23"/>
      <w:szCs w:val="20"/>
      <w:u w:val="single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left="340" w:hanging="340"/>
      <w:jc w:val="both"/>
    </w:pPr>
    <w:rPr>
      <w:sz w:val="22"/>
      <w:szCs w:val="20"/>
    </w:rPr>
  </w:style>
  <w:style w:type="paragraph" w:styleId="Standardnte">
    <w:name w:val="Standardní te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widowControl w:val="false"/>
      <w:suppressAutoHyphens w:val="true"/>
      <w:spacing w:before="0" w:after="0"/>
      <w:ind w:left="566" w:hanging="283"/>
      <w:contextualSpacing/>
    </w:pPr>
    <w:rPr>
      <w:rFonts w:ascii="Arial" w:hAnsi="Arial" w:eastAsia="Lucida Sans Unicode" w:cs="Arial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l@zsmitusova16.cz" TargetMode="External"/><Relationship Id="rId3" Type="http://schemas.openxmlformats.org/officeDocument/2006/relationships/hyperlink" Target="mailto:stulikova@zsmitusova16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9:00Z</dcterms:created>
  <dc:creator>Šárka Smrhová</dc:creator>
  <dc:description/>
  <cp:keywords/>
  <dc:language>en-US</dc:language>
  <cp:lastModifiedBy>HolJan</cp:lastModifiedBy>
  <cp:lastPrinted>2024-09-04T09:33:00Z</cp:lastPrinted>
  <dcterms:modified xsi:type="dcterms:W3CDTF">2024-09-05T09:06:00Z</dcterms:modified>
  <cp:revision>4</cp:revision>
  <dc:subject/>
  <dc:title>SMLOUVA O DÍLO č</dc:title>
</cp:coreProperties>
</file>