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1460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2022475" cy="1282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2021840" cy="1282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01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2021840" cy="1282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Mateřská škola, základní škola</w: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a střední škola pro sluchově postižené</w:t>
      </w:r>
    </w:p>
    <w:p>
      <w:pPr>
        <w:pStyle w:val="Normal"/>
        <w:jc w:val="center"/>
        <w:rPr/>
      </w:pPr>
      <w:r>
        <w:rPr>
          <w:sz w:val="28"/>
        </w:rPr>
        <w:t>757 01  Valašské Meziříčí, Vsetínská 454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TYS, spol. s r.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Sušárny 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7 56  Dolní Živo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Valašské  Meziříčí  27. 8.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yřizuje:  Mgr. Přecechtělová Mar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 298/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áme u Vás  školní a kancelářské potřeby – dle seznamu –  Přecechtělová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>cena  celkem   68.960,25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Bahnerová Alexandra</w:t>
      </w:r>
    </w:p>
    <w:p>
      <w:pPr>
        <w:pStyle w:val="Normal"/>
        <w:rPr/>
      </w:pP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Telefon: xxxxxxxxxx     Email:                     Bankovní spojení:                  IČ: 00843598         </w:t>
      </w:r>
    </w:p>
    <w:p>
      <w:pPr>
        <w:pStyle w:val="Heading1"/>
        <w:rPr/>
      </w:pPr>
      <w:r>
        <w:rPr/>
        <w:t>Ředitel:  xxxxxxxxxx     xxxxxxxxxxx         ČNB xxxxxxxxxx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8:00Z</dcterms:created>
  <dc:creator>Mgr. Petr Šulák</dc:creator>
  <dc:description/>
  <cp:keywords/>
  <dc:language>en-US</dc:language>
  <cp:lastModifiedBy>Renata Polášková</cp:lastModifiedBy>
  <cp:lastPrinted>2024-09-04T11:13:00Z</cp:lastPrinted>
  <dcterms:modified xsi:type="dcterms:W3CDTF">2024-09-05T03:44:00Z</dcterms:modified>
  <cp:revision>14</cp:revision>
  <dc:subject/>
  <dc:title> </dc:title>
</cp:coreProperties>
</file>