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Nájemní smlouva o použití tělovýchovné haly ke sportovním účelům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podle § 2201 a  § 2302 a násl. zákona č. 89/2012 Sb., Zákon občanský zákoník v platném znění mezi těmito smluvními stranami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16/2024/2025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ab/>
        <w:tab/>
        <w:tab/>
        <w:tab/>
        <w:tab/>
        <w:tab/>
        <w:tab/>
        <w:tab/>
        <w:t>číslo smlouvy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Obchodní akademie a Jazyková škola s právem státní jazykové zkoušky, Liberec, </w:t>
      </w:r>
    </w:p>
    <w:p>
      <w:pPr>
        <w:pStyle w:val="Normal"/>
        <w:ind w:left="57" w:right="0" w:hanging="303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Šamánkova 500/8, příspěvková organizace </w:t>
      </w:r>
    </w:p>
    <w:p>
      <w:pPr>
        <w:pStyle w:val="Normal"/>
        <w:ind w:left="-171" w:right="0" w:hanging="5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IČ 4674796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se sídlem : Šamánkova 500/8, 460 01 Liberec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astoupená : Mgr. Reginou Pfannenstielovou, ředitelkou ško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ankovní spojení : KB , a.s. č.ú. : 78-6063240287/0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dále jen "pronajímatel"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72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Jméno a příjmení, podnikající pod obchodním jménem: Základní škola Liberec, Ul. 5. května   </w:t>
        <w:tab/>
        <w:t>64/49,příspěvková organizace</w:t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IČ:  65642376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bydliště, sídlo firmy: Ul. 5. května 64/49, 460 01, Liberec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astoupená: Mgr. Ivetou Rejnartovo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dále jen "nájemce"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I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najímatele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" w:leader="none"/>
        </w:tabs>
        <w:suppressAutoHyphens w:val="true"/>
        <w:bidi w:val="0"/>
        <w:spacing w:lineRule="auto" w:line="276"/>
        <w:ind w:left="57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Pronajímateli byl zřizovací listinou čj. ZL–37/17-Š   předán k hospodaření nemovitý majetek,    a to nemovitost č. p. 1288/47, v ulici U Náspu (dále jen nemovitost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" w:leader="none"/>
        </w:tabs>
        <w:suppressAutoHyphens w:val="true"/>
        <w:bidi w:val="0"/>
        <w:spacing w:lineRule="auto" w:line="276"/>
        <w:ind w:left="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Pronajímatel prohlašuje, že je v souladu se zřizovací listinou oprávněn v této nemovitosti pronajímat prostory – tělovýchovné haly (dále jen předmět nájmu) ke sportovním účelů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ředmět a účel nájm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Předmětem nájmu je poskytnutí tělovýchovné haly ke sportovním účelům v souladu s platnými právními předpis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Pronajímatel je správcem tělovýchovných hal v ulici U Náspu, Liberec 1, na pozemku č.632 k.ú. Liberec. V uvedeném objektu se nachází 2 tělovýchovné haly, každá o rozměru 380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a příslušenství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rPr/>
      </w:pPr>
      <w:r>
        <w:rPr/>
        <w:t>3. Pronajímatel je oprávněn přenechat tělovýchovnou halu nájemci do nájmu a touto smlouvou za podmínek v ní uvedených ji do nájmu přenechává. Nájemce si od pronajímatele tělovýchovnou halu</w:t>
      </w:r>
    </w:p>
    <w:p>
      <w:pPr>
        <w:pStyle w:val="TextBody"/>
        <w:rPr/>
      </w:pPr>
      <w:r>
        <w:rPr/>
        <w:t xml:space="preserve">v souladu s touto smlouvou najímá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Účel nájmu je poskytnutí tělovýchovné haly k realizaci sportovních aktivit. Nájemce tedy bude tělovýchovnou halu užívat  k provozování sportovní činnosti. Pronajímatel prohlašuje, že tělovýchovná hala je podle svého stavebně technického určení vhodná pro účel nájmu uvedený v tomto odstavci. Nájemce prohlašuje, že se seznámil se stavem prostor před podpisem této smlouvy a prohlašuje, že předmětné prostory jsou vhodné pro sjednaný účel nájm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 –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II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áva a povinnosti pronajím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.  Pronajímatel je povinen předat nájemci tělovýchovnou halu a udržovat ji </w:t>
      </w:r>
      <w:r>
        <w:rPr>
          <w:rFonts w:cs="Arial" w:ascii="Arial" w:hAnsi="Arial"/>
          <w:b/>
          <w:bCs/>
          <w:color w:val="000000"/>
          <w:sz w:val="20"/>
        </w:rPr>
        <w:t>v době od 2. září 202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řádném  stavu, aby ji mohl užívat k ujednanému účelu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Pronajímatel je povinen umožnit nájemci nerušené užívání tělovýchovné haly po celou dobu nájmu. Obsahem této povinnosti je zejména zajištění dodávek energií a služeb spojených s nájmem, za něž nájemce platí příslušné platb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Pronajímatel je dále povinen zajistit úklid všech prostor objektu tak, aby nájemce mohl nerušeně užívat tělovýchovnou hal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Pronajímatel nebo jiná jím pověřená osoba jsou oprávněni vstoupit do tělovýchovné haly, a to zejména za účelem zjištění dodržování podmínek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Pronajímatel je povinen uzavřít smlouvu na pojištění objektu, v němž poskytuje touto smlouvou tělovýchovné haly ke sportovním účelům, a to v rozsahu vztahujícím se na poškození budov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důsledku živelních událostí; toto ujednání neomezuje jeho právo uzavřít podle vlastní úvahy pojistnou smlouvu (smlouvy) ve větším rozsahu. Pronajímatel není povinen uzavírat žádné pojistné smlouvy, týkající se škody na nájemcem vnesených věcech a za případné škody na těchto věcech neodpovídá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IV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áva a povinnosti nájemc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Nájemce je oprávněn užívat tělovýchovnou halu v rozsahu a k účelu podle této smlouvy, a to po celou dobu nájemního vztahu. Za to je nájemce povinen hradit nájemné a další platby ve výši a podle podmínek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ájemce je povinen dodržovat vymezený čas jemu určený (viz. příloha této smlouvy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Nájemce není oprávněn bez souhlasu pronajímatele přenechat tělovýchovnou halu ani její část do nájmu jiné právnické nebo fyzické osobě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Nájemce není oprávněn bez souhlasu pronajímatele provádět v tělovýchovné hale úpravy trvalého charakteru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Nájemce se zavazuje zdržet se jakýchkoliv jednání, která by rušila nebo mohla rušit výkon ostatních vlastnických, nájemních, popř. jiných užívacích práv v objektu, v němž se nacházejí tělovýchovné hal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Nájemce je povinen po skončení nájmu odevzdat tělovýchovnou halu (včetně s tělovýchovnou halou užívaných věcí a zařízení ve vlastnictví pronajímatele) ve stavu, odpovídajícímu běžnému opotřebení. </w:t>
      </w:r>
    </w:p>
    <w:p>
      <w:pPr>
        <w:pStyle w:val="Zkladntext2"/>
        <w:rPr/>
      </w:pPr>
      <w:r>
        <w:rPr/>
        <w:t xml:space="preserve">Zároveň je nájemce povinen zabezpečit vstup do tělovýchovné haly pouze ve sportovní obuvi </w:t>
      </w:r>
    </w:p>
    <w:p>
      <w:pPr>
        <w:pStyle w:val="Zkladntext2"/>
        <w:rPr/>
      </w:pPr>
      <w:r>
        <w:rPr/>
        <w:t>s podrážkou, která nebude poškozovat povrch podlah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Nájemce je povinen písemně oznámit pronajímateli bez zbytečného odkladu potřebu oprav, hned poté, kdy ji zjistí. Dále je nájemce povinen umožnit pronajímateli provedení těchto oprav i jiných nezbytných oprav, které nelze odložit na dobu po skončení nájm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Nájemce odpovídá v časech vyhrazených touto smlouvou za zničení, odcizení a za jakékoli znehodnocení věcí a zařízení ve vlastnictví pronajímatele, které se nalézají v prostorách tělovýchovných h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Nájemce je povinen užívat pronajaté prostory jako řádný hospodář a k účelu, ke kterému byly pronajat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Nájemce není oprávněn provozovat jinou činnost nebo změnit způsob a podmínky jejího výkonu, než jak vyplývá z účelu nájmu nebo z ujednání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 Poruší-li nájemce ustanovení některého z odst. 3., 4., nebo 5. tohoto článku, je pronajímatel oprávněn odstoupit od této smlouv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ýše a splatnost nájemné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ind w:left="720" w:right="0" w:hanging="6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měsíčního nájemného a paušálních cen za služby jsou stanoveny dohodou smluvních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26" w:leader="none"/>
        </w:tabs>
        <w:suppressAutoHyphens w:val="true"/>
        <w:bidi w:val="0"/>
        <w:ind w:left="113" w:right="0" w:hanging="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ájemné včetně paušálu za služby ve výši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500,00 Kč/hodinu </w:t>
      </w:r>
      <w:r>
        <w:rPr>
          <w:rFonts w:cs="Arial" w:ascii="Arial" w:hAnsi="Arial"/>
          <w:color w:val="000000"/>
          <w:sz w:val="20"/>
          <w:szCs w:val="20"/>
          <w:u w:val="none"/>
        </w:rPr>
        <w:t>(</w:t>
      </w:r>
      <w:r>
        <w:rPr>
          <w:rFonts w:cs="Arial" w:ascii="Arial" w:hAnsi="Arial"/>
          <w:color w:val="000000"/>
          <w:sz w:val="20"/>
          <w:szCs w:val="20"/>
        </w:rPr>
        <w:t>slovy: pětsetkorun) za 60 minut bude fakturováno pronajímatelem vždy za každé dva uplynulé měsíce. Fakturu dopředu za využití tělovýchovné haly ke sportovním účelům lze vystavit po požádání nájemce. Nájemné je osvobozeno od DPH podle § 61 písm. d) zákona o DPH jako služba úzce související se sportem poskytovaná neziskovým subjekte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 ohledem na případné změny cenových předpisů v oblasti služeb, souvisejících a  poskytovaných spolu s nájmem, se smluvní strany dohodly, že pronajímatel je oprávněn jednostranně zvýšit paušál za služby o skutečné procento(a) zvýšení cen, a to od měsíce, od něhož tato zvýšení cen budou účtovat příslušní dodavatelé služeb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Pronajímatel je dále oprávněn jednostranně každoročně zvýšit základní sazbu nájemného o částku, která bude odpovídat oficiální míře zvýšení inflace v ČR v roce předcházejícím (dle oficiálních údajů ČSÚ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ba trvání nájmu a možnost jeho ukonč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285" w:leader="none"/>
        </w:tabs>
        <w:ind w:left="114" w:right="0" w:hanging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se uzavírá na dobu určitou. </w:t>
      </w:r>
    </w:p>
    <w:p>
      <w:pPr>
        <w:pStyle w:val="Normal"/>
        <w:tabs>
          <w:tab w:val="clear" w:pos="708"/>
          <w:tab w:val="left" w:pos="285" w:leader="none"/>
        </w:tabs>
        <w:ind w:left="57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71" w:right="0" w:firstLine="1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jem začíná dnem  2. září 2024  a  končí dnem 30.června 2025</w:t>
      </w:r>
    </w:p>
    <w:p>
      <w:pPr>
        <w:pStyle w:val="Normal"/>
        <w:ind w:left="171" w:right="0" w:firstLine="1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1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.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ájemní vztah může být ukončen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sjednané doby nájm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ou smluvních stran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Nájemce je oprávněn vypovědět nájem před uplynutím ujednané doby nájmu jestliž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)  nájemce ztratí způsobilost k činnosti, k jejímuž výkonu je pronajatý prostor urč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najatý prostor přestane být z objektivních důvodů způsobilý k výkonu činnosti, k němuž byl </w:t>
        <w:tab/>
        <w:t xml:space="preserve">pronaja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pronajímatel porušuje hrubě své povinnosti vůči nájem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najímatel je oprávněn vypovědět nájem před uplynutím ujednané doby nájmu jestliž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má-li být nemovitost, ve které se pronajatý prostor nachází odstraněna, anebo přestavována tak, že to brání dalšímu jejímu užívání a pronajímatel to při uzavírání smlouvy nemusel a nemohl předvíd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orušuje-li nájemce hrubě své povinnosti vůči pronajímateli, zejména povinnosti stanovené § 2305, nebo je-li po dobu delší než jeden měsíc v prodlení s placením nájemného spojených s užíván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ýpověď musí být dána písemně a musí v ní být uveden její důvod, jinak je výpověď neplatná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38" w:leader="none"/>
        </w:tabs>
        <w:spacing w:lineRule="auto" w:line="276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6. Výpovědní doba je 3 měsíce a počíná běžet 1. dnem měsíce následujícího po měsíci, kdy byla výpověď doručena 2. smluvní stra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38" w:leader="none"/>
        </w:tabs>
        <w:spacing w:lineRule="auto" w:line="276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360" w:right="0" w:hanging="30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360" w:right="0" w:hanging="303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360" w:right="0" w:hanging="303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4"/>
        </w:rPr>
        <w:t>- 4 -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VI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7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. Na právní vztahy touto smlouvou neupravené se vztahují příslušná ustanovení občanského zákoníku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 Tato smlouva nabývá platnosti a účinnosti  dnem  podpisu oběma smluvními stranam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. Tato smlouva je vyhotovena ve dvou vyhotoveních, z nichž každá ze smluvních stran obdrží jedn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" w:leader="none"/>
        </w:tabs>
        <w:suppressAutoHyphens w:val="true"/>
        <w:bidi w:val="0"/>
        <w:ind w:left="0" w:right="0"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. Tuto smlouvu lze měnit pouze formou písemných, číslovaných dodatků k této smlouvě.</w:t>
      </w:r>
    </w:p>
    <w:p>
      <w:pPr>
        <w:pStyle w:val="Normal"/>
        <w:ind w:left="5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" w:leader="none"/>
        </w:tabs>
        <w:ind w:left="57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řílohu této smlouvy tvoří doba nájmu (týdenní tabulk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iberci dne ....................................</w:t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gr. Regina Pfannenstielová, ředitelka školy</w:t>
        <w:tab/>
        <w:tab/>
        <w:tab/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nájemce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pronajímatel</w:t>
        <w:tab/>
        <w:tab/>
        <w:t xml:space="preserve">               </w:t>
      </w:r>
    </w:p>
    <w:sectPr>
      <w:type w:val="nextPage"/>
      <w:pgSz w:w="11906" w:h="16838"/>
      <w:pgMar w:left="1253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700" w:leader="none"/>
      </w:tabs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Jaroslav Počer</dc:creator>
  <dc:description/>
  <dc:language>en-US</dc:language>
  <cp:lastModifiedBy/>
  <cp:lastPrinted>1995-11-21T17:41:00Z</cp:lastPrinted>
  <dcterms:modified xsi:type="dcterms:W3CDTF">2024-06-20T08:30:16Z</dcterms:modified>
  <cp:revision>24</cp:revision>
  <dc:subject/>
  <dc:title>Smlouva o nájmu nebytových prostor</dc:title>
</cp:coreProperties>
</file>