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TP  24 / 10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ARGET PUMPS, s.r.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Cihlářská 115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686 04 Kunovi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04.09.2024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Dle zaslané cenové nabídky 2439214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Frekvenční řízení čerpadel 5 kW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 výši 51 660,40 Kč bez DPH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. Novák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aktní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/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Brod</dc:creator>
  <dc:description/>
  <cp:keywords/>
  <dc:language>en-US</dc:language>
  <cp:lastModifiedBy>Patrik Novák</cp:lastModifiedBy>
  <cp:lastPrinted>2022-07-18T11:42:00Z</cp:lastPrinted>
  <dcterms:modified xsi:type="dcterms:W3CDTF">2024-09-04T06:13:00Z</dcterms:modified>
  <cp:revision>22</cp:revision>
  <dc:subject/>
  <dc:title> </dc:title>
</cp:coreProperties>
</file>