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 Sovička, Česká Lípa,</w:t>
        <w:tab/>
        <w:tab/>
        <w:t xml:space="preserve">           V České Lípě dne  8.8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ína Sovy 1740,</w:t>
        <w:tab/>
        <w:tab/>
        <w:tab/>
        <w:tab/>
        <w:t xml:space="preserve">           Číslo objednávk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pěvková organizace</w:t>
        <w:tab/>
        <w:tab/>
        <w:tab/>
        <w:tab/>
        <w:tab/>
        <w:t xml:space="preserve"> IČO:</w:t>
        <w:tab/>
        <w:t xml:space="preserve">   70982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CÍ  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</w:t>
        <w:tab/>
        <w:t>pana Vlastimila Postráneckého</w:t>
        <w:tab/>
        <w:t xml:space="preserve">     Ledčice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ČO: 10456988</w:t>
        <w:tab/>
        <w:tab/>
        <w:tab/>
        <w:tab/>
        <w:t xml:space="preserve">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k dodání, zhotovení, provedení            Dodací lhůta:  do 14 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u garnýžového systému 3.třídy MŠ Sovička       do ceny    73.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  <w:tab/>
        <w:t>487831218,   731449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Mateřská škola Sovička, Česká Lí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4:00Z</dcterms:created>
  <dc:creator>MS Sovicka</dc:creator>
  <dc:description/>
  <cp:keywords/>
  <dc:language>en-US</dc:language>
  <cp:lastModifiedBy>redit</cp:lastModifiedBy>
  <cp:lastPrinted>2017-09-29T15:53:00Z</cp:lastPrinted>
  <dcterms:modified xsi:type="dcterms:W3CDTF">2024-09-04T15:14:00Z</dcterms:modified>
  <cp:revision>2</cp:revision>
  <dc:subject/>
  <dc:title>Mateřská škola Sovička, Česká Lípa,</dc:title>
</cp:coreProperties>
</file>