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2290</wp:posOffset>
                </wp:positionH>
                <wp:positionV relativeFrom="paragraph">
                  <wp:posOffset>-13462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Michal Franc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a Jamác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2886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10.6pt;mso-position-vertical-relative:text;margin-left:3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Michal Franc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Na Jamách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01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2886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27.8.  2024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 xml:space="preserve">Opravu  střechy - rozlučková síň Dobruška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            346.659  Kč bez DPH, tzn. 419.457 Kč  včetně 21% DPH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</w:t>
        <w:tab/>
        <w:tab/>
        <w:t>do 12/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  <w:tab/>
        <w:tab/>
        <w:t xml:space="preserve">cenová nabíd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uka:</w:t>
        <w:tab/>
        <w:tab/>
        <w:t xml:space="preserve">60 měsíců, záruka se nevztahuje na případné zatékání v okolí střešního  </w:t>
      </w:r>
    </w:p>
    <w:p>
      <w:pPr>
        <w:pStyle w:val="Normal"/>
        <w:jc w:val="both"/>
        <w:rPr/>
      </w:pPr>
      <w:r>
        <w:rPr/>
        <w:tab/>
        <w:tab/>
        <w:tab/>
        <w:t>světl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 xml:space="preserve">mob.: </w:t>
      </w:r>
      <w:r>
        <w:rPr>
          <w:sz w:val="22"/>
          <w:szCs w:val="22"/>
          <w:highlight w:val="black"/>
        </w:rPr>
        <w:t>XXXXXXXXX</w:t>
      </w:r>
      <w:r>
        <w:rPr>
          <w:sz w:val="22"/>
          <w:szCs w:val="22"/>
        </w:rPr>
        <w:t xml:space="preserve">  , e-mail: </w:t>
      </w:r>
      <w:r>
        <w:rPr>
          <w:sz w:val="22"/>
          <w:szCs w:val="22"/>
          <w:highlight w:val="black"/>
        </w:rPr>
        <w:t>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oslav Sixta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Votroubek Miloš</cp:lastModifiedBy>
  <cp:lastPrinted>2024-04-22T07:19:00Z</cp:lastPrinted>
  <dcterms:modified xsi:type="dcterms:W3CDTF">2024-09-04T13:27:00Z</dcterms:modified>
  <cp:revision>63</cp:revision>
  <dc:subject/>
  <dc:title> </dc:title>
</cp:coreProperties>
</file>