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ab/>
        <w:tab/>
        <w:tab/>
        <w:tab/>
        <w:t>Smlouva o dílo</w:t>
        <w:tab/>
        <w:tab/>
        <w:tab/>
        <w:tab/>
      </w:r>
      <w:r>
        <w:rPr>
          <w:rFonts w:cs="Arial" w:ascii="Arial" w:hAnsi="Arial"/>
          <w:b/>
          <w:bCs/>
          <w:iCs/>
          <w:color w:val="000000"/>
        </w:rPr>
        <w:t>MUCTP00A38UJ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Český Těšín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>náměstí ČSA 1/1, 737 01 Český Těš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o: </w:t>
        <w:tab/>
        <w:tab/>
        <w:tab/>
        <w:t>Karlem Kulou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 xml:space="preserve">   </w:t>
        <w:tab/>
        <w:t>Ing. Karína Benatzká, vedoucí odboru místního hospodář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ab/>
        <w:t xml:space="preserve">Ing. Zbigniew Raszka, referent liniových staveb a místních </w:t>
        <w:tab/>
        <w:tab/>
        <w:tab/>
        <w:tab/>
        <w:t xml:space="preserve">           </w:t>
        <w:tab/>
        <w:tab/>
        <w:t>komunikací, tel. xxx, email: xxx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>00297437</w:t>
      </w:r>
    </w:p>
    <w:p>
      <w:pPr>
        <w:pStyle w:val="Normal"/>
        <w:rPr/>
      </w:pPr>
      <w:r>
        <w:rPr>
          <w:sz w:val="22"/>
          <w:szCs w:val="22"/>
        </w:rPr>
        <w:t xml:space="preserve">DIČ: </w:t>
        <w:tab/>
        <w:tab/>
        <w:tab/>
        <w:tab/>
        <w:t>CZ00297437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rPr/>
      </w:pPr>
      <w:r>
        <w:rPr>
          <w:sz w:val="22"/>
          <w:szCs w:val="22"/>
        </w:rPr>
        <w:t>č. účtu:</w:t>
        <w:tab/>
        <w:t xml:space="preserve"> </w:t>
        <w:tab/>
        <w:tab/>
        <w:tab/>
        <w:t>86-6000360257/01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objednatel“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iří Fla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Ropice 495, 739 61 Rop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>Jiřím Flaksem</w:t>
      </w:r>
    </w:p>
    <w:p>
      <w:pPr>
        <w:pStyle w:val="Normal"/>
        <w:rPr/>
      </w:pPr>
      <w:r>
        <w:rPr>
          <w:sz w:val="22"/>
          <w:szCs w:val="22"/>
        </w:rPr>
        <w:t xml:space="preserve">tel.: </w:t>
        <w:tab/>
        <w:tab/>
        <w:tab/>
        <w:tab/>
        <w:t xml:space="preserve">xxx, email: 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17050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xxx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č. účtu:</w:t>
        <w:tab/>
        <w:t xml:space="preserve"> </w:t>
        <w:tab/>
        <w:tab/>
        <w:tab/>
        <w:t>xxx</w:t>
      </w:r>
      <w:r>
        <w:rPr>
          <w:i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hotovitel“)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2. Předmět smlouvy</w:t>
      </w:r>
    </w:p>
    <w:p>
      <w:pPr>
        <w:pStyle w:val="Normal"/>
        <w:shd w:fill="FFFFFF" w:val="clear"/>
        <w:spacing w:before="0" w:after="12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hotovitel se touto smlouvou zavazuje provést pro objednatele řádně, včas a na své nebezpečí dohodnuté dílo nazvané: </w:t>
      </w:r>
      <w:r>
        <w:rPr>
          <w:b/>
          <w:i/>
          <w:sz w:val="22"/>
          <w:szCs w:val="22"/>
        </w:rPr>
        <w:t>„Oprava dřevěného zábradlí včetně obnovy nátěru zábradlí na nábřeží Míru“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(dále jen „dílo“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ind w:left="601" w:hanging="601"/>
        <w:jc w:val="both"/>
        <w:rPr/>
      </w:pPr>
      <w:r>
        <w:rPr>
          <w:sz w:val="22"/>
          <w:szCs w:val="22"/>
        </w:rPr>
        <w:t>Rozsah díla je stanovený nabídkovým rozpočtem, který je nedílnou součástí této smlouvy a tvoří příloh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hotovit a objednatel převzít a zaplatit za předmětné dílo, dle níže uvedených podmínek a v kvalitě odpovídající obecně závazným normám a předpisům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plnění a termíny provedení díl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ab/>
        <w:t>Místo plnění: Předmětné zábradlí se nachází podél chodníku u řeky Olše v úseku mezi ulicemi Dvořákovou a Střelniční. Chodník se nachází na pozemku parc. číslo 447/4 v k.ú. Český Těšín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ín zahájení díla: po podpisu smlouvy a zveřejnění v registru smluv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hotovitel se zavazuje provést dílo v termínu do 15.10.2024. 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17"/>
        </w:numPr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Cena za provedení díla je stanovena po dohodě obou smluvních stran a na základě rozpočtu, který tvoří přílohu této smlouvy, a činí: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Oprava dřevěného zábradlí:</w:t>
        <w:tab/>
        <w:tab/>
        <w:t xml:space="preserve">  </w:t>
        <w:tab/>
        <w:t xml:space="preserve">  36.400,-- Kč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>Obnova nátěru celého zábradlí:</w:t>
        <w:tab/>
        <w:tab/>
        <w:tab/>
        <w:t>165.265,-- Kč</w:t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díla celkem bez DPH:</w:t>
        <w:tab/>
        <w:t xml:space="preserve"> </w:t>
        <w:tab/>
        <w:tab/>
        <w:t xml:space="preserve">201.665,-- Kč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hotovitel není plátcem DPH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4.2</w:t>
        <w:tab/>
        <w:t xml:space="preserve">V celkové ceně díla je započten objem prací dle položkového rozpočtu. Ceny uvedené v položkovém rozpočtu jsou ceny pevné a </w:t>
        <w:tab/>
        <w:t xml:space="preserve">neměnné po celou dobu realizace stavby. Zhotovitel prohlašuje, že v položkovém rozpočtu má zahrnuty veškeré náklady související se splněním jeho povinností specifikovaných touto smlouvou.  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4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ena obsahuje náklady související s komplexní realizací celého díla. Takto dohodnutá cena je nejvýše přípustná, nepřekročitelná a platná až do termínu </w:t>
        <w:tab/>
        <w:t xml:space="preserve">kompletního ukončení a předání díla objednateli. Případné změny cen v souvislosti s </w:t>
        <w:tab/>
        <w:t xml:space="preserve">vývojem cen nemají vliv na celkovou sjednanou cenu díla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enu díla bude možné měnit pouze:</w:t>
      </w:r>
    </w:p>
    <w:p>
      <w:pPr>
        <w:pStyle w:val="Normal"/>
        <w:numPr>
          <w:ilvl w:val="1"/>
          <w:numId w:val="12"/>
        </w:numPr>
        <w:autoSpaceDE w:val="false"/>
        <w:spacing w:before="120" w:after="0"/>
        <w:ind w:left="1134" w:hanging="393"/>
        <w:jc w:val="both"/>
        <w:rPr>
          <w:sz w:val="22"/>
          <w:szCs w:val="22"/>
        </w:rPr>
      </w:pPr>
      <w:r>
        <w:rPr>
          <w:sz w:val="22"/>
          <w:szCs w:val="22"/>
        </w:rPr>
        <w:t>dojde-li v důsledku objektivní skutečnosti, jejíž existenci nemohl zhotovitel předpokládat ani při vynaložení odborné péče k nezbytnosti provést dodatečné práce, dodávky a služby na díle („vícepráce“), zhotovitel provede ocenění soupisu takovýchto stavebních prací, dodávek a služeb, jež mají být provedeny navíc;</w:t>
      </w:r>
    </w:p>
    <w:p>
      <w:pPr>
        <w:pStyle w:val="Normal"/>
        <w:numPr>
          <w:ilvl w:val="1"/>
          <w:numId w:val="12"/>
        </w:numPr>
        <w:autoSpaceDE w:val="false"/>
        <w:spacing w:before="120" w:after="0"/>
        <w:ind w:left="1134" w:hanging="360"/>
        <w:jc w:val="both"/>
        <w:rPr/>
      </w:pPr>
      <w:r>
        <w:rPr>
          <w:sz w:val="22"/>
          <w:szCs w:val="22"/>
        </w:rPr>
        <w:t>v případě neprovedení některých prací, dodávek a služeb („méněpráce“) provede zhotovitel ocenění soupisu takových prací, dodávek a služeb jednotkovými cenami položkových rozpočtů, přičemž v ceně méněprací je nutno zohlednit také odpovídající podíl nákladů položek týkajících se celé stavb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5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ozsah případných méněprací nebo víceprací a cena za jejich realizaci, jakož i </w:t>
        <w:tab/>
        <w:t xml:space="preserve">jakékoliv </w:t>
        <w:tab/>
        <w:t xml:space="preserve">překročení ceny stanovené budou vždy předem sjednány dodatkem k této smlouvě. Zhotovitel </w:t>
        <w:tab/>
        <w:t xml:space="preserve">má právo na realizaci a úhradu víceprací teprve po oboustranném podpisu tohoto dodatku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6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 případě vzniku víceprací je objednatel oprávněn prodloužit zhotoviteli lhůtu pro </w:t>
        <w:tab/>
        <w:t xml:space="preserve">provedení díla o dobu nezbytně nutnou pro realizaci objednatelem odsouhlasených </w:t>
        <w:tab/>
        <w:t xml:space="preserve">víceprací. Prodloužení lhůty pro provedení díla z důvodu víceprací je možno provést </w:t>
        <w:tab/>
        <w:t xml:space="preserve">pouze </w:t>
        <w:tab/>
        <w:t xml:space="preserve">uzavřením dodatku k této smlouv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ební podmínky </w:t>
      </w:r>
    </w:p>
    <w:p>
      <w:pPr>
        <w:pStyle w:val="Normal"/>
        <w:spacing w:before="0" w:after="120"/>
        <w:ind w:left="6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Záloha nebude po dohodě obou smluvních stran poskytnuta.</w:t>
      </w:r>
    </w:p>
    <w:p>
      <w:pPr>
        <w:pStyle w:val="Normal"/>
        <w:numPr>
          <w:ilvl w:val="1"/>
          <w:numId w:val="14"/>
        </w:numPr>
        <w:spacing w:before="120" w:after="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kturace bude provedena po písemném předání a převzetí díla bez vad a nedodělků, dle skutečně provedených prací. Nedílnou součástí faktury musí být kopie předávacího protokolu v rozsahu dle čl. 8 této smlouvy, podepsaný oprávněnými zástupci obou smluvních stran. Bez tohoto soupisu je daňový doklad neplatný.</w:t>
      </w:r>
    </w:p>
    <w:p>
      <w:pPr>
        <w:pStyle w:val="Normal"/>
        <w:numPr>
          <w:ilvl w:val="1"/>
          <w:numId w:val="14"/>
        </w:numPr>
        <w:spacing w:before="120" w:after="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  <w:tab/>
        <w:t>Faktura musí obsahovat náležitosti dle platných předpisů a musí být doručena na adresu objednatel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  <w:tab/>
        <w:t>Doba splatnosti daňového dokladu je stanovena na 21 kalendářních dnů ode dne doručení faktur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/>
      </w:pPr>
      <w:r>
        <w:rPr>
          <w:sz w:val="22"/>
          <w:szCs w:val="22"/>
        </w:rPr>
        <w:t>Zhotovitel není plátcem DP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st díla </w:t>
      </w:r>
    </w:p>
    <w:p>
      <w:pPr>
        <w:pStyle w:val="Normal"/>
        <w:spacing w:before="0" w:after="120"/>
        <w:ind w:left="6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k tomu, že celkový souhrn vlastností provedeného díla bude dávat schopnost uspokojit stanovené potřeby, tj. využitelnost, bezpečnost, bezporuchovost, hospodárnost. Smluvní strany se dohodly, že zhotovitel je </w:t>
        <w:tab/>
        <w:t xml:space="preserve">povinen dílo provést v souladu s touto smlouvou, právními předpisy, příkazy objednatele, zadávací dokumentací stavby, v souladu se schválenými technologickými postupy stanovenými platnými i doporučenými českými nebo </w:t>
        <w:tab/>
        <w:t xml:space="preserve">evropskými technickými normami, v souladu se současným standardem u používaných technologií a postupů pro tento typ stavby tak, aby dodržel kvalitu díla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   Povinnosti stran při provádění díla</w:t>
      </w:r>
    </w:p>
    <w:p>
      <w:pPr>
        <w:pStyle w:val="Normal"/>
        <w:spacing w:before="0" w:after="120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 provede svým jménem a na vlastní zodpovědnost.</w:t>
        <w:br/>
        <w:tab/>
        <w:t xml:space="preserve">Zhotovitel prohlašuje, že je odborně způsobilý k zajištění předmětu plnění podle této </w:t>
        <w:tab/>
        <w:t>smlouvy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tupovat při zhotovení díla podle obecně závazných právních </w:t>
        <w:tab/>
        <w:t>předpisů a technických norem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 xml:space="preserve">Za případné vady vzniklé při provádění díla zodpovídá zhotovitel v plném rozsahu, </w:t>
        <w:tab/>
        <w:t xml:space="preserve">včetně </w:t>
        <w:tab/>
        <w:t>odpovědnosti za náhradu škody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 xml:space="preserve">Zhotovitel se zavazuje udržovat na převzatém staveništi a na přenechaných prostorách </w:t>
        <w:tab/>
        <w:t xml:space="preserve">pořádek </w:t>
        <w:tab/>
        <w:t>a čistotu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 xml:space="preserve">Zhotovitel se zavazuje dodržovat při realizaci platné předpisy v oblasti bezpečnosti </w:t>
        <w:tab/>
        <w:t xml:space="preserve">práce a </w:t>
        <w:tab/>
        <w:t xml:space="preserve">požární ochran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 </w:t>
        <w:tab/>
        <w:t xml:space="preserve">Objednatel předá zhotoviteli staveniště tak, aby zhotovitel mohl začít bez prodlení </w:t>
        <w:tab/>
        <w:t>s prováděním sjednaných prac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7</w:t>
        <w:tab/>
        <w:t xml:space="preserve">Objednatel se zavazuje převzít řádně dokončené dílo bez vad a nedodělků. </w:t>
      </w:r>
    </w:p>
    <w:p>
      <w:pPr>
        <w:pStyle w:val="Normal"/>
        <w:numPr>
          <w:ilvl w:val="1"/>
          <w:numId w:val="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Nebezpečí škody přechází na objednatele dnem převzetí díla objednatelem.</w:t>
      </w:r>
    </w:p>
    <w:p>
      <w:pPr>
        <w:pStyle w:val="Odstavecseseznamem"/>
        <w:numPr>
          <w:ilvl w:val="1"/>
          <w:numId w:val="4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kontroluje provádění prací a má přístup na všechna pracoviště zhotovitele, v rámci této smlouvy o dílo. </w:t>
      </w:r>
    </w:p>
    <w:p>
      <w:pPr>
        <w:pStyle w:val="Odstavecseseznamem"/>
        <w:numPr>
          <w:ilvl w:val="1"/>
          <w:numId w:val="4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iCs/>
          <w:color w:val="000000"/>
        </w:rPr>
        <w:t>Odstranění odpadu bude prováděno v souladu se zákonem č. 541/2020 Sb., o odpadech, ve znění pozdějších předpisů.</w:t>
      </w:r>
    </w:p>
    <w:p>
      <w:pPr>
        <w:pStyle w:val="Normal"/>
        <w:spacing w:before="120" w:after="0"/>
        <w:ind w:hanging="709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601" w:hanging="601"/>
        <w:contextualSpacing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ání a převzetí díla</w:t>
      </w:r>
    </w:p>
    <w:p>
      <w:pPr>
        <w:pStyle w:val="Odstavecseseznamem"/>
        <w:spacing w:lineRule="auto" w:line="240" w:before="0" w:after="120"/>
        <w:ind w:left="601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1"/>
          <w:numId w:val="13"/>
        </w:numPr>
        <w:spacing w:before="120" w:after="120"/>
        <w:ind w:left="357" w:hanging="357"/>
        <w:contextualSpacing/>
        <w:jc w:val="both"/>
        <w:rPr/>
      </w:pPr>
      <w:r>
        <w:rPr>
          <w:sz w:val="22"/>
          <w:szCs w:val="22"/>
        </w:rPr>
        <w:tab/>
        <w:t xml:space="preserve">Dílo bude předáno a převzato Předávacím protokolem o předání a převzetí díla, který </w:t>
        <w:tab/>
        <w:t xml:space="preserve">sepíše </w:t>
        <w:tab/>
        <w:t xml:space="preserve">zhotovitel. Objednatel v tomto protokolu o předání a převzetí díla prohlásí, že </w:t>
        <w:tab/>
        <w:t xml:space="preserve">dílo přejímá / </w:t>
        <w:tab/>
        <w:t>nepřejímá a sepíše případné vady a nedodělky.</w:t>
      </w:r>
    </w:p>
    <w:p>
      <w:pPr>
        <w:pStyle w:val="Normal"/>
        <w:numPr>
          <w:ilvl w:val="1"/>
          <w:numId w:val="13"/>
        </w:numPr>
        <w:spacing w:before="12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ílo bude předáno bez vad a nedodělků, způsobilé sloužit svému účelu. </w:t>
      </w:r>
    </w:p>
    <w:p>
      <w:pPr>
        <w:pStyle w:val="Normal"/>
        <w:numPr>
          <w:ilvl w:val="1"/>
          <w:numId w:val="13"/>
        </w:numPr>
        <w:spacing w:before="12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edání díla s ojedinělými drobnými vadami či nedodělky nebránícími užívání lze </w:t>
        <w:tab/>
        <w:t xml:space="preserve">připustit pouze v odůvodněných případech a to výhradně s výslovným souhlasem </w:t>
        <w:tab/>
        <w:t xml:space="preserve">objednatele. </w:t>
      </w:r>
    </w:p>
    <w:p>
      <w:pPr>
        <w:pStyle w:val="Normal"/>
        <w:numPr>
          <w:ilvl w:val="1"/>
          <w:numId w:val="13"/>
        </w:numPr>
        <w:spacing w:before="120" w:after="0"/>
        <w:ind w:left="357" w:hanging="357"/>
        <w:contextualSpacing/>
        <w:jc w:val="both"/>
        <w:rPr/>
      </w:pPr>
      <w:r>
        <w:rPr>
          <w:sz w:val="22"/>
          <w:szCs w:val="22"/>
        </w:rPr>
        <w:tab/>
        <w:t xml:space="preserve">Objednatel má právo odmítnout dílo převzít, nebude-li řádně dokončené. V takovém </w:t>
        <w:tab/>
        <w:t xml:space="preserve">případě </w:t>
        <w:tab/>
        <w:t xml:space="preserve">je zhotovitel povinen dílo dokončit a poté opětovně vyzvat objednatele k </w:t>
        <w:tab/>
        <w:t xml:space="preserve">převze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spacing w:before="0" w:after="120"/>
        <w:ind w:left="6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ab/>
        <w:t xml:space="preserve">Dílo má vady, jestliže jeho provedení neodpovídá požadavkům uvedeným v této smlouvě, příslušným právním předpisům, projektové dokumentaci, technickým normám nebo jiné dokumentaci vztahující se k provedení díla, popř. pokud neumožňuje užívání, k němuž bylo určeno a provedeno. 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Zhotovitel odpovídá za vady, jež má dílo v průběhu výstavby, dále za vady, jež má dílo v době jeho předání a převzetí a vady, které se projeví v záruční době. Za vady díla, které se projeví po záruční době, odpovídá zhotovitel, jestliže byly způsobeny porušením jeho povinnosti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>
          <w:sz w:val="22"/>
          <w:szCs w:val="22"/>
        </w:rPr>
        <w:tab/>
        <w:t xml:space="preserve">Záruční doba předmětu díla se sjednává v délce 24 měsíců.  Záruční lhůta začíná běžet </w:t>
        <w:tab/>
        <w:t xml:space="preserve">dnem, </w:t>
        <w:tab/>
        <w:t xml:space="preserve">kdy objednatel převezme dílo bez vad a nedodělků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>
          <w:sz w:val="22"/>
          <w:szCs w:val="22"/>
        </w:rPr>
        <w:tab/>
        <w:t xml:space="preserve">Dílo bude po celou dobu záruční doby způsobilé řádně plnit svůj účel, který ze </w:t>
        <w:tab/>
        <w:t xml:space="preserve">smlouvy </w:t>
        <w:tab/>
        <w:t xml:space="preserve">vyplývá a pro který dílo existuje a zachová si v tomto smyslu po uvedenou </w:t>
        <w:tab/>
        <w:t xml:space="preserve">dobu příslušné </w:t>
        <w:tab/>
        <w:t xml:space="preserve">vlastnosti k tomu potřebné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bjednatel písemně /postačí e-mailem/ oznámí zhotoviteli výskyt vady a vadu popíše, </w:t>
        <w:tab/>
        <w:t xml:space="preserve">v oznámení. Má se za to, že objednatel požaduje bezplatné odstranění vady, </w:t>
      </w:r>
    </w:p>
    <w:p>
      <w:pPr>
        <w:pStyle w:val="Normal"/>
        <w:spacing w:before="120" w:after="0"/>
        <w:ind w:left="357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stanoví-li v oznámení jinak.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Reklamované vady v záruční době se zhotovitel zavazuje odstranit nejpozději do 14 </w:t>
        <w:tab/>
        <w:t xml:space="preserve">kalendářních dní ode dne jejich nahlášení. 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>
          <w:sz w:val="22"/>
          <w:szCs w:val="22"/>
        </w:rPr>
        <w:tab/>
        <w:t xml:space="preserve">Neodstraní-li zhotovitel ve stanoveném termínu vadu reklamovanou v záruční době </w:t>
        <w:tab/>
        <w:t xml:space="preserve">nebo </w:t>
        <w:tab/>
        <w:t xml:space="preserve">vadu, kterou mělo dílo v době převzetí objednatelem, je objednatel oprávněn </w:t>
        <w:tab/>
        <w:t xml:space="preserve">pověřit </w:t>
        <w:tab/>
        <w:t xml:space="preserve">odstraněním vady jinou osobu. Veškeré takto vzniklé náklady je zhotovitel </w:t>
        <w:tab/>
        <w:t xml:space="preserve">povinen uhradit </w:t>
        <w:tab/>
        <w:t>objednateli.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Provedenou opravu vady zhotovitel objednateli předá písemně.</w:t>
      </w:r>
    </w:p>
    <w:p>
      <w:pPr>
        <w:pStyle w:val="Normal"/>
        <w:numPr>
          <w:ilvl w:val="1"/>
          <w:numId w:val="3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hotovitel zabezpečí na své náklady veškerá opatření nezbytná k odstranění vady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, úrok z prodlení </w:t>
      </w:r>
    </w:p>
    <w:p>
      <w:pPr>
        <w:pStyle w:val="Normal"/>
        <w:spacing w:before="0" w:after="120"/>
        <w:ind w:left="6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426" w:hanging="4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případě prodlení zhotovitele s dokončením díla v dohodnutém termínu se zhotovitel </w:t>
        <w:tab/>
        <w:t xml:space="preserve">zavazuje uhradit objednateli smluvní pokutu ve výši 0,05 % z ceny díla za každý i </w:t>
        <w:tab/>
        <w:t xml:space="preserve">započatý den do maximální výše ceny díla. V případě prodlení zhotovitele </w:t>
        <w:tab/>
        <w:t xml:space="preserve">s odstraněním </w:t>
        <w:tab/>
        <w:t xml:space="preserve">reklamovaných vad se zhotovitel zavazuje uhradit objednateli smluvní </w:t>
        <w:tab/>
        <w:t xml:space="preserve">pokutu ve výši 500,- Kč </w:t>
        <w:tab/>
        <w:t xml:space="preserve">za každý den prodlení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ab/>
        <w:t xml:space="preserve">V případě prodlení s úhradou konečné faktury v termínu splatnosti se objednatel </w:t>
        <w:tab/>
        <w:t xml:space="preserve">zavazuje uhradit zhotoviteli úrok z prodlení ve výši 0,05 % z celkové dlužné částky za </w:t>
        <w:tab/>
        <w:t xml:space="preserve">každý </w:t>
        <w:tab/>
        <w:t xml:space="preserve">den prodl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before="0" w:after="120"/>
        <w:ind w:left="6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601" w:hanging="60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Jakékoliv změny nebo doplnění této smlouvy musí být učiněny písemnou formou a to </w:t>
        <w:tab/>
        <w:t xml:space="preserve">formou   </w:t>
        <w:tab/>
        <w:t xml:space="preserve">dodatků, schváleny podpisem odpovědných zástupců smluvních stran. </w:t>
      </w:r>
    </w:p>
    <w:p>
      <w:pPr>
        <w:pStyle w:val="Normal"/>
        <w:numPr>
          <w:ilvl w:val="1"/>
          <w:numId w:val="6"/>
        </w:numPr>
        <w:spacing w:before="120" w:after="120"/>
        <w:ind w:left="567" w:hanging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kud by některý odstavec této smlouvy v budoucnu odporoval některému zákonnému </w:t>
        <w:tab/>
        <w:t xml:space="preserve">ustanovení, nezpochybňuje se tato smlouva jako celek, nýbrž pouze dotyčný odstavec. </w:t>
        <w:tab/>
        <w:t xml:space="preserve">Smluvní strany se zavazují, že neplatné ustanovení nahradí platnými, které se co nejvíce </w:t>
        <w:tab/>
        <w:t>přibližují smyslu a účelu původních ustanovení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contextualSpacing/>
        <w:rPr/>
      </w:pPr>
      <w:r>
        <w:rPr>
          <w:sz w:val="22"/>
          <w:szCs w:val="22"/>
        </w:rPr>
        <w:tab/>
        <w:t xml:space="preserve">Právní vztahy touto smlouvou neupravené se řídí zákonem č. 89/2012 Sb., občanským </w:t>
        <w:tab/>
        <w:t>zákoníkem, v platném znění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>
          <w:sz w:val="22"/>
          <w:szCs w:val="22"/>
        </w:rPr>
        <w:tab/>
        <w:t xml:space="preserve">Smluvní strany potvrzují svým podpisem prohlášení, že si tuto smlouvu včetně případných </w:t>
        <w:tab/>
        <w:t xml:space="preserve">příloh přečetly a že smlouva nebyla ujednána v tísni, ani za jinak jednostranně nevýhodných </w:t>
        <w:tab/>
        <w:t>podmínek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>
          <w:sz w:val="22"/>
          <w:szCs w:val="22"/>
        </w:rPr>
        <w:tab/>
        <w:t xml:space="preserve">Tato smlouva byla sepsána ve dvou vyhotoveních, z nichž každá ze smluvních stran obdrží po </w:t>
        <w:tab/>
        <w:t xml:space="preserve">jednom. 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>
          <w:sz w:val="22"/>
          <w:szCs w:val="22"/>
        </w:rPr>
        <w:tab/>
        <w:t xml:space="preserve">Objednatel a zhotovitel jsou oprávněni odstoupit od této smlouvy v případech stanovených v </w:t>
        <w:tab/>
        <w:t>občanském zákoníku a v případech uvedených v této smlouvě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ěsto Český Těšín informovalo druhou smluvní stranu, že je povinným subjektem ve smyslu </w:t>
        <w:tab/>
        <w:t xml:space="preserve">zákona č. 340/2015 Sb., o registru smluv (dále také zákon). Smluvní strany se dohodly, že </w:t>
        <w:tab/>
        <w:t xml:space="preserve">v případě, kdy tato smlouva (dodatek) podléhá povinnosti uveřejnění v registru smluv dle </w:t>
        <w:tab/>
        <w:t xml:space="preserve">zákona, bude subjektem, který vloží smlouvu do registru smluv, město Český Těšín, a to i </w:t>
        <w:tab/>
        <w:t>v případě, kdy druhou smluvní stranou bude rovněž povinný subjekt ze zákona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>
          <w:sz w:val="22"/>
          <w:szCs w:val="22"/>
        </w:rPr>
        <w:tab/>
        <w:t>Osobní údaje uvedené v této smlouvě budou zpracovány pouze za účelem plnění této smlouvy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>
          <w:sz w:val="22"/>
          <w:szCs w:val="22"/>
        </w:rPr>
        <w:tab/>
        <w:t xml:space="preserve">Tato smlouva nabývá platnosti dnem podpisu oběma smluvními stranami a účinnosti dnem </w:t>
        <w:tab/>
        <w:t>zveřejnění v registru smluv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lohu smlouvy a její nedílnou součást tvoří položkový rozpočet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V Českém Těšíně dne</w:t>
        <w:tab/>
        <w:t xml:space="preserve"> 16.08.2024</w:t>
        <w:tab/>
        <w:tab/>
        <w:tab/>
        <w:tab/>
        <w:t>V Českém Těšíně dne  16.08.2024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</w:t>
        <w:tab/>
        <w:tab/>
        <w:tab/>
        <w:tab/>
        <w:tab/>
        <w:tab/>
        <w:t>----------------------------</w:t>
      </w:r>
    </w:p>
    <w:p>
      <w:pPr>
        <w:pStyle w:val="Normal"/>
        <w:rPr/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l Kula</w:t>
        <w:tab/>
        <w:tab/>
        <w:tab/>
        <w:tab/>
        <w:tab/>
        <w:tab/>
        <w:tab/>
        <w:t>Jiří Fla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</w:t>
        <w:tab/>
        <w:t>měst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" w:hanging="27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" w:hanging="278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8" w:hanging="638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" w:hanging="638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" w:hanging="998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  <w:num w:numId="16">
    <w:abstractNumId w:val="8"/>
    <w:lvlOverride w:ilvl="0">
      <w:startOverride w:val="3"/>
    </w:lvlOverride>
  </w:num>
  <w:num w:numId="17">
    <w:abstractNumId w:val="2"/>
    <w:lvlOverride w:ilvl="0"/>
    <w:lvlOverride w:ilvl="1">
      <w:startOverride w:val="1"/>
    </w:lvlOverride>
  </w:num>
  <w:num w:numId="18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i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i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eastAsia="Times New Roman" w:cs="Century Goth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4:00Z</dcterms:created>
  <dc:creator>Beierova</dc:creator>
  <dc:description/>
  <cp:keywords/>
  <dc:language>en-US</dc:language>
  <cp:lastModifiedBy>Raszka Zbigniew</cp:lastModifiedBy>
  <cp:lastPrinted>2024-01-09T08:54:00Z</cp:lastPrinted>
  <dcterms:modified xsi:type="dcterms:W3CDTF">2024-08-16T11:06:00Z</dcterms:modified>
  <cp:revision>3</cp:revision>
  <dc:subject/>
  <dc:title/>
</cp:coreProperties>
</file>