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WR International s.r.o.</w:t>
                              <w:br/>
                            </w:r>
                            <w:r>
                              <w:rPr/>
                              <w:t>Pražská 4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 67 Stříbrná Ska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3073242  DIČ: CZ63073242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1.8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WR International s.r.o.</w:t>
                        <w:br/>
                      </w:r>
                      <w:r>
                        <w:rPr/>
                        <w:t>Pražská 4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1 67 Stříbrná Ska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3073242  DIČ: CZ6307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3.9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4/42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na základě cenové nabídky 2602233966 objednáváme: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15 ks 514-4092</w:t>
        <w:tab/>
        <w:t xml:space="preserve">Venting filter, Versapor®, PP, Membrána: Akrylový kopolymer , </w:t>
        <w:br/>
        <w:t xml:space="preserve">                           Filtrační plocha: 860 cm², Velikost pórů: 1,2 μm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9/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64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  <w:t>Mgr. Marian Pavelka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Hrazeno z 52/4973</w:t>
      </w:r>
      <w:r>
        <w:rPr>
          <w:rFonts w:eastAsia="Times New Roman"/>
        </w:rPr>
        <w:t xml:space="preserve">   -  stanice FluxPRI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9:00Z</dcterms:created>
  <dc:creator>Honza</dc:creator>
  <dc:description/>
  <cp:keywords/>
  <dc:language>en-US</dc:language>
  <cp:lastModifiedBy>Lenka Dusová</cp:lastModifiedBy>
  <cp:lastPrinted>2024-08-16T10:54:00Z</cp:lastPrinted>
  <dcterms:modified xsi:type="dcterms:W3CDTF">2024-09-04T12:46:00Z</dcterms:modified>
  <cp:revision>4</cp:revision>
  <dc:subject/>
  <dc:title>SIGMA DIZ spol</dc:title>
</cp:coreProperties>
</file>