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8824035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27545547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27545547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VODA CZ SERVICE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Hořenice 45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551 01 Hořenice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.8.2024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firma 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.08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682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Na základě CN N/1403/24/MM/1 ze dne 14. 3. 2024 u Vás objednáváme výměnu armatur a šoupat na rozvodném válci v budově jičínského Aqua centr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Termín realizace ve dnech: 24. - 25. srpna 20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Cena: 142 065,21 Kč bez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otvrzená a odsouhlasená obj. nahrazuje rámcovou smlouvu (platí pro veřejné zakázky malého rozsah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. 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……………………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25:00Z</dcterms:created>
  <dc:creator>FastReport</dc:creator>
  <dc:description/>
  <cp:keywords/>
  <dc:language>en-US</dc:language>
  <cp:lastModifiedBy>Radka Choděrová</cp:lastModifiedBy>
  <dcterms:modified xsi:type="dcterms:W3CDTF">2024-09-04T12:28:00Z</dcterms:modified>
  <cp:revision>3</cp:revision>
  <dc:subject/>
  <dc:title>Objednávka SZ</dc:title>
</cp:coreProperties>
</file>