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provoz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 1349/2024  MAN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 989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SET software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vcova 1037, Holešovice, 17000 Prah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675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cenové nabídky č. NAV26742/2024 ze dne 06.08.2024 objednáváme licenci ESET Mail Security na 1 rok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fakturu pro nás uveďte prosím číslo naší objednávky : PROV 1349/2024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el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 002 84 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Bareš Václav</dc:creator>
  <dc:description/>
  <cp:keywords/>
  <dc:language>en-US</dc:language>
  <cp:lastModifiedBy>Maňásek Martin</cp:lastModifiedBy>
  <cp:lastPrinted>2003-11-07T11:03:00Z</cp:lastPrinted>
  <dcterms:modified xsi:type="dcterms:W3CDTF">2024-09-04T11:20:00Z</dcterms:modified>
  <cp:revision>4</cp:revision>
  <dc:subject/>
  <dc:title>STATUTÁRNÍ MĚSTO VERÁČKOV</dc:title>
</cp:coreProperties>
</file>