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5524010 / Su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25932420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CZ25932420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ENERGO CHOCEŇ,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Nádražní 631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565 01 Choceň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12.2024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.08.2024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032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Objednáváme u Vás servisní a revizní práce včetně oprav chladicího zařízen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kern w:val="0"/>
              </w:rPr>
              <w:t>na zimním stadionu v Jičíně pro rok 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 w:ascii="Calibri" w:hAnsi="Calibri"/>
                <w:color w:val="2F5496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. 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: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…………………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82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14:00Z</dcterms:created>
  <dc:creator>FastReport</dc:creator>
  <dc:description/>
  <cp:keywords/>
  <dc:language>en-US</dc:language>
  <cp:lastModifiedBy>Radka Choděrová</cp:lastModifiedBy>
  <dcterms:modified xsi:type="dcterms:W3CDTF">2024-09-04T11:15:00Z</dcterms:modified>
  <cp:revision>3</cp:revision>
  <dc:subject/>
  <dc:title>Objednávka SZ</dc:title>
</cp:coreProperties>
</file>