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Číslo smlouvy: 23/24</w:t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o nájmu nebytových prosto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občanského zákoníku č. 89/2012 Sb.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uzavřená mezi stranami:</w:t>
      </w:r>
    </w:p>
    <w:p>
      <w:pPr>
        <w:pStyle w:val="Normal"/>
        <w:spacing w:lineRule="auto" w:line="276"/>
        <w:rPr/>
      </w:pPr>
      <w:r>
        <w:rPr>
          <w:b/>
          <w:sz w:val="24"/>
        </w:rPr>
        <w:t>Základní škola Broumovská, Liberec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zastoupená ředitelem školy Mgr. Martinem Mikušem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IČO 65642368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dále jen pronajímatelem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jméno: BALL z.s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dresa:</w:t>
        <w:tab/>
      </w:r>
      <w:r>
        <w:rPr>
          <w:sz w:val="24"/>
          <w:szCs w:val="24"/>
          <w:shd w:fill="FFFFFF" w:val="clear"/>
        </w:rPr>
        <w:t>Řídkého 228/4</w:t>
      </w:r>
      <w:r>
        <w:rPr>
          <w:sz w:val="24"/>
        </w:rPr>
        <w:tab/>
        <w:tab/>
        <w:tab/>
        <w:tab/>
        <w:tab/>
        <w:t>IČO: 05231213</w:t>
        <w:tab/>
        <w:tab/>
        <w:tab/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kontaktní osoba: Jan Pastýří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obilní telefon: </w:t>
      </w:r>
      <w:r>
        <w:rPr>
          <w:sz w:val="24"/>
          <w:szCs w:val="24"/>
          <w:shd w:fill="FFFFFF" w:val="clear"/>
        </w:rPr>
        <w:t>721 131 391</w:t>
      </w:r>
      <w:r>
        <w:rPr>
          <w:sz w:val="24"/>
          <w:szCs w:val="24"/>
        </w:rPr>
        <w:tab/>
        <w:tab/>
        <w:tab/>
        <w:tab/>
        <w:tab/>
        <w:t xml:space="preserve">email: </w:t>
      </w:r>
      <w:r>
        <w:rPr>
          <w:sz w:val="24"/>
          <w:szCs w:val="24"/>
          <w:shd w:fill="FFFFFF" w:val="clear"/>
        </w:rPr>
        <w:t>pastyrik.</w:t>
      </w:r>
      <w:r>
        <w:rPr>
          <w:sz w:val="24"/>
          <w:szCs w:val="24"/>
        </w:rPr>
        <w:t>jan</w:t>
      </w:r>
      <w:r>
        <w:rPr>
          <w:sz w:val="24"/>
          <w:szCs w:val="24"/>
          <w:shd w:fill="FFFFFF" w:val="clear"/>
        </w:rPr>
        <w:t>@seznam.cz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dále jen nájemcem                  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Smlouva se uzavírá na dobu určitou a to od </w:t>
      </w:r>
      <w:r>
        <w:rPr>
          <w:b/>
          <w:sz w:val="24"/>
        </w:rPr>
        <w:t>2.9.2024 do 20.6.2025</w:t>
      </w:r>
    </w:p>
    <w:p>
      <w:pPr>
        <w:pStyle w:val="TextBody"/>
        <w:spacing w:lineRule="auto" w:line="276" w:before="0" w:after="0"/>
        <w:rPr/>
      </w:pPr>
      <w:r>
        <w:rPr/>
        <w:t>Nájemce bude ve školním roce 2024/2025 užívat tělocvičnu ve dnech: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pondělí – pátek                                                             </w:t>
      </w:r>
      <w:r>
        <w:rPr>
          <w:b/>
          <w:sz w:val="24"/>
        </w:rPr>
        <w:t xml:space="preserve">24,5 </w:t>
      </w:r>
      <w:r>
        <w:rPr>
          <w:sz w:val="24"/>
        </w:rPr>
        <w:t xml:space="preserve">hodin týdně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II</w:t>
      </w:r>
      <w:r>
        <w:rPr>
          <w:sz w:val="28"/>
        </w:rPr>
        <w:t>.</w:t>
      </w:r>
    </w:p>
    <w:p>
      <w:pPr>
        <w:pStyle w:val="TextBody"/>
        <w:spacing w:lineRule="auto" w:line="276" w:before="0" w:after="0"/>
        <w:rPr/>
      </w:pPr>
      <w:r>
        <w:rPr/>
        <w:t>Výše nájemného za pronájem tělocvičny se stanovuje takto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za velkou a malou tělocvičnu:</w:t>
        <w:tab/>
      </w:r>
      <w:r>
        <w:rPr>
          <w:b/>
          <w:sz w:val="24"/>
        </w:rPr>
        <w:t>250,- Kč za jednu hodinu</w:t>
      </w:r>
      <w:r>
        <w:rPr>
          <w:sz w:val="24"/>
        </w:rPr>
        <w:t xml:space="preserve"> (cena snížená pro mládežnické sport.oddíly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Velká a malá tělocvična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V době od 2.9.2024 do 31.12.2024 = 392 hodin tj. 98000,- Kč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platných 15.10.2024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V době od 1.1.2025 do 20.6.2025 = 563,5 hodin tj. 140875,- Kč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platných 15.3.2025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Z doby pronájmu byly vyškrtnuty dny: zimní a jarní prázdniny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ájemné bude uhrazeno převodem na č.ú. </w:t>
      </w:r>
      <w:r>
        <w:rPr>
          <w:color w:val="000000"/>
          <w:sz w:val="24"/>
          <w:szCs w:val="24"/>
          <w:shd w:fill="FFFFFF" w:val="clear"/>
        </w:rPr>
        <w:t>5521972/0800</w:t>
      </w:r>
      <w:r>
        <w:rPr>
          <w:sz w:val="24"/>
          <w:szCs w:val="24"/>
        </w:rPr>
        <w:t xml:space="preserve">   ZŠ</w:t>
      </w:r>
      <w:r>
        <w:rPr>
          <w:sz w:val="24"/>
        </w:rPr>
        <w:t xml:space="preserve"> Broumovské, na základě vydané faktury. </w:t>
      </w:r>
      <w:r>
        <w:rPr>
          <w:b/>
          <w:sz w:val="24"/>
        </w:rPr>
        <w:t>Variabilní symbol = č. faktury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Vedení školy si v případě  výrazného zvýšení cen energie vyhrazuje právo po předchozím  upozornění uzavřít s uživatelem od následujícího  měsíce dodatek  smlouvy o  zvýšení úhrady  za otop a energii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III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Nájemce přebírá zodpovědnost za šetření elektrickou energií a dodržováním hygienických pravidel v souladu s pravidly BOZP pro školy a školská zařízení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Pokud uživatel zjistí škodu na  pronajatém majetku movitém i nemovitém, musí o tom neprodleně  uvědomit správce objektu a to před začátkem  užívání, jinak bude  škoda posuzována, jako  by ji zavinil a jeho povinností bude ji uhradit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spacing w:lineRule="auto" w:line="276"/>
        <w:rPr/>
      </w:pPr>
      <w:r>
        <w:rPr>
          <w:sz w:val="24"/>
        </w:rPr>
        <w:t>V případě mimořádné potřeby si škola vymiňuje právo na užívání tělocvičny i v době jejího pronájmu. Tuto skutečnost však uživateli oznámí nejméně 1 týden před konáním akce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Uživatel předá pronajímateli seznam odpovědných osob (cvičitelů, trenérů) pro jednotlivé hodiny vyhrazeného užívání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Odpovědná osoba dbá na dodržování provozního řádu tělocvičny, ručí za své svěřence a případné škody, které vzniknou na propůjčeném majetku je organizace povinna uhradit. Uživatel je povinen dbát provozních pokynů ředitele školy, zprostředkovaných správcem tělocvičny a školníkem          p.</w:t>
      </w:r>
      <w:r>
        <w:rPr>
          <w:b/>
          <w:sz w:val="24"/>
        </w:rPr>
        <w:t xml:space="preserve"> Suchomelem</w:t>
      </w:r>
      <w:r>
        <w:rPr>
          <w:sz w:val="24"/>
        </w:rPr>
        <w:t xml:space="preserve"> </w:t>
      </w:r>
      <w:r>
        <w:rPr>
          <w:b/>
          <w:sz w:val="24"/>
        </w:rPr>
        <w:t xml:space="preserve">607545014. </w:t>
      </w:r>
      <w:r>
        <w:rPr>
          <w:sz w:val="24"/>
        </w:rPr>
        <w:t>Jeho prostřednictvím ohlašuje řediteli školy bez zbytečných odkladů závady na zařízení a potřebu oprav. Uživatel je oprávněn užívat tělocvičnu včetně sociálního vybavení přináležejícímu k tělocvičně. Do jiných prostor budovy školy je zakázáno vstupovat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V tělocvičně je povoleno hrát kolektivní hry </w:t>
      </w:r>
      <w:r>
        <w:rPr>
          <w:b/>
          <w:sz w:val="24"/>
        </w:rPr>
        <w:t>mimo kopané</w:t>
      </w:r>
      <w:r>
        <w:rPr>
          <w:sz w:val="24"/>
        </w:rPr>
        <w:t>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V prostorách školy není dovoleno kouřit, požívat omamné látky, alkohol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Po skončení dočasného užívání tělocvičny je uživatel povinen vrátit tělocvičnu ve stavu, v němž ji k užívání přebral, přičemž se k běžnému opotřebení nepřihlíží.</w:t>
      </w:r>
    </w:p>
    <w:p>
      <w:pPr>
        <w:pStyle w:val="Normal"/>
        <w:spacing w:lineRule="auto" w:line="276"/>
        <w:rPr/>
      </w:pPr>
      <w:r>
        <w:rPr>
          <w:b/>
          <w:sz w:val="24"/>
        </w:rPr>
        <w:t>Po ukončení užívání je třeba neprodleně vrátit klíče!</w:t>
      </w:r>
    </w:p>
    <w:p>
      <w:pPr>
        <w:pStyle w:val="Normal"/>
        <w:spacing w:lineRule="auto" w:line="276"/>
        <w:rPr/>
      </w:pPr>
      <w:r>
        <w:rPr>
          <w:b/>
          <w:sz w:val="24"/>
        </w:rPr>
        <w:t>Chce-li uživatel obnovit smlouvu pro následující školní rok, upozorní na to písemně vedení školy v měsíci červnu. Bez včasné písemné žádosti ztrácí nárok na přednostní zařazení do časového rozvrhu</w:t>
      </w:r>
      <w:r>
        <w:rPr>
          <w:sz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spacing w:lineRule="auto" w:line="276"/>
        <w:rPr/>
      </w:pPr>
      <w:r>
        <w:rPr>
          <w:sz w:val="24"/>
        </w:rPr>
        <w:t>Soustavné nebo  hrubé   porušování  povinností  dané  touto smlouvou  nebo  zákonem  je  důvodem  k  okamžitému odstoupení od smlouvy ze strany pronajímatele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V Liberci dne </w:t>
      </w:r>
      <w:r>
        <w:rPr>
          <w:b/>
          <w:bCs/>
          <w:sz w:val="24"/>
        </w:rPr>
        <w:t>2.9.2024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Za pronajímatele:</w:t>
        <w:tab/>
        <w:tab/>
        <w:tab/>
        <w:tab/>
        <w:tab/>
        <w:tab/>
        <w:t>Za nájemce: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2:00Z</dcterms:created>
  <dc:creator>Honza</dc:creator>
  <dc:description>Filtr T602 id:</dc:description>
  <cp:keywords/>
  <dc:language>en-US</dc:language>
  <cp:lastModifiedBy>ZŠ Liberec, Broumovská</cp:lastModifiedBy>
  <cp:lastPrinted>2023-08-31T13:58:00Z</cp:lastPrinted>
  <dcterms:modified xsi:type="dcterms:W3CDTF">2024-09-03T11:42:00Z</dcterms:modified>
  <cp:revision>2</cp:revision>
  <dc:subject/>
  <dc:title>Číslo smlouvy:298017</dc:title>
</cp:coreProperties>
</file>