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eastAsia="Calibri" w:cs="Calibri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/>
          <w:szCs w:val="22"/>
        </w:rPr>
        <w:t>č.j. NPU-430/79225/2024</w:t>
      </w:r>
    </w:p>
    <w:p>
      <w:pPr>
        <w:pStyle w:val="Normal"/>
        <w:rPr>
          <w:rFonts w:cs="Arial"/>
          <w:szCs w:val="22"/>
        </w:rPr>
      </w:pPr>
      <w:r>
        <w:rPr>
          <w:rFonts w:eastAsia="Calibri" w:cs="Calibri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/>
          <w:szCs w:val="22"/>
        </w:rPr>
        <w:t xml:space="preserve">č. sml.  3023J124001        </w:t>
      </w:r>
    </w:p>
    <w:p>
      <w:pPr>
        <w:pStyle w:val="Normal"/>
        <w:rPr/>
      </w:pPr>
      <w:r>
        <w:rPr>
          <w:rFonts w:cs="Arial"/>
          <w:b/>
          <w:szCs w:val="22"/>
        </w:rPr>
        <w:t>Národní památkový ústav,</w:t>
      </w:r>
      <w:r>
        <w:rPr>
          <w:rFonts w:cs="Arial"/>
          <w:szCs w:val="22"/>
        </w:rPr>
        <w:t xml:space="preserve"> státní příspěvková organiz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75032333, DIČ: CZ75032333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Valdštejnské nám. 162/3, PSČ 118 01 Praha 1 – Malá Strana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stoupen: Karlem Maškem, vedoucím správy památkového objetu státního zámku Manětín</w:t>
      </w:r>
    </w:p>
    <w:p>
      <w:pPr>
        <w:pStyle w:val="Normal"/>
        <w:rPr/>
      </w:pPr>
      <w:r>
        <w:rPr>
          <w:rFonts w:cs="Arial"/>
          <w:szCs w:val="22"/>
        </w:rPr>
        <w:t xml:space="preserve">bankovní spojení: Česká národní banka, č. ú.: 300003 – 60039011/0710,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oručovací adres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Národní památkový ústav,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územní památková správa v Českých Budějovicích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ám. Přemysla Otakara II. 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370 21 České Budějovice 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ronajímatel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Jana Boskovicová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Manětín 285, 331 62 Manětí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103 66 491, DIČ: xxxxxxxx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xxxxxxxxxxx, č. účtu: </w:t>
      </w:r>
      <w:r>
        <w:rPr>
          <w:szCs w:val="22"/>
        </w:rPr>
        <w:t>xxxxxxxxxxxxxx</w:t>
      </w:r>
    </w:p>
    <w:p>
      <w:pPr>
        <w:pStyle w:val="Normal"/>
        <w:rPr/>
      </w:pPr>
      <w:r>
        <w:rPr>
          <w:rFonts w:eastAsia="Calibri" w:cs="Calibri"/>
          <w:szCs w:val="22"/>
        </w:rPr>
        <w:t xml:space="preserve"> </w:t>
      </w: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nájemce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jako smluvní strany uzavřely níže uvedeného dne, měsíce a roku ten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dodatek č. 4 ke smlouvě o nájmu prostor sloužících k podnikání:</w:t>
        <w:br/>
        <w:t>(dále jen „dodatek“)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vodní ustanovení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>Výše uvedené smluvní strany uzavřely dne 2. 1. 2024 smlouvu č. 3023J124001, o nájmu prostor sloužících k podnikání, ve znění pozdějších dodatků.  Pronajímatel touto smlouvou poskytuje nájemci do užívání za podmínek stanovených výše specifikovanou smlouvou prostory blíže specifikované v čl. I výše uvedené smlouvy, za účelem provozování podnikatelské činnosti spočívající v poskytování hostinské činnosti – provoz restaurace. Nájemce se zavázal platit za to pronajímateli nájemné ve výši a způsobem určeným smlouvou.</w:t>
      </w:r>
      <w:bookmarkStart w:id="0" w:name="Text36"/>
    </w:p>
    <w:p>
      <w:pPr>
        <w:pStyle w:val="Odstavce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  <w:bookmarkEnd w:id="0"/>
    </w:p>
    <w:p>
      <w:pPr>
        <w:pStyle w:val="Odstavce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Smluvní strany </w:t>
      </w:r>
      <w:r>
        <w:rPr>
          <w:color w:val="000000"/>
          <w:lang w:val="cs-CZ"/>
        </w:rPr>
        <w:t>v souladu s čl. VIII. odst.1 uzavírají tento dodatek č. 1 ke smlouvě o nájmu prostor sloužících k podnikání, kterým mění dobu trvání nájmu.</w:t>
      </w:r>
    </w:p>
    <w:p>
      <w:pPr>
        <w:pStyle w:val="Odstavce"/>
        <w:numPr>
          <w:ilvl w:val="0"/>
          <w:numId w:val="0"/>
        </w:numPr>
        <w:ind w:left="0" w:hanging="0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Heading1"/>
        <w:spacing w:before="0" w:after="0"/>
        <w:ind w:left="652" w:firstLine="340"/>
        <w:rPr>
          <w:color w:val="000000"/>
          <w:szCs w:val="22"/>
        </w:rPr>
      </w:pPr>
      <w:r>
        <w:rPr>
          <w:color w:val="000000"/>
          <w:szCs w:val="22"/>
        </w:rPr>
        <w:br/>
        <w:t>Předmět dodatku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2"/>
        </w:rPr>
      </w:pPr>
      <w:r>
        <w:rPr>
          <w:szCs w:val="22"/>
        </w:rPr>
        <w:t xml:space="preserve">Smlouva o nájmu byla uzavřena na dobu určitou od 1. 1. 2024 do 31. 5. 2024, tímto dodatkem se mění článek X. odst.1, a to tak, že </w:t>
      </w:r>
      <w:r>
        <w:rPr>
          <w:b/>
          <w:bCs/>
          <w:szCs w:val="22"/>
        </w:rPr>
        <w:t>smlouva se uzavírá do 30. 9. 2024</w:t>
      </w:r>
      <w:r>
        <w:rPr>
          <w:szCs w:val="22"/>
        </w:rPr>
        <w:t>.</w:t>
      </w:r>
    </w:p>
    <w:p>
      <w:pPr>
        <w:pStyle w:val="Normal"/>
        <w:ind w:left="426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Závěrečná ustanovení</w:t>
      </w:r>
    </w:p>
    <w:p>
      <w:pPr>
        <w:pStyle w:val="Normal"/>
        <w:numPr>
          <w:ilvl w:val="0"/>
          <w:numId w:val="4"/>
        </w:numPr>
        <w:rPr/>
      </w:pPr>
      <w:r>
        <w:rPr/>
        <w:t>Ostatní ustanovení stávající smlouvy se nemění a zůstávají nadále v platnosti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Tento dodatek byla sepsán ve dvou vyhotoveních. Každá ze smluvních stran obdržela po jednom totožném vyhotovení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rFonts w:cs="Calibri"/>
          <w:color w:val="000000"/>
          <w:szCs w:val="22"/>
        </w:rPr>
        <w:t xml:space="preserve">Tento dodatek nabývá platnosti a účinnosti dnem podpisu oběma smluvními stranami. </w:t>
      </w:r>
      <w:r>
        <w:rPr>
          <w:szCs w:val="22"/>
        </w:rPr>
        <w:t>Smluvní strany berou na vědomí, že  dodatek může být předmětem zveřejnění dle platných právních předpisů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Smluvní strany prohlašují, že tento dodatek uzavřely podle své pravé a svobodné vůle prosté omylů, nikoliv v tísni a že vzájemné plnění dle této smlouvy není v hrubém nepoměru. Dodatek je pro obě smluvní strany určitý a srozumitelný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Cs w:val="22"/>
          </w:rPr>
          <w:t>www.npu.cz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0"/>
        </w:numPr>
        <w:spacing w:before="0" w:after="0"/>
        <w:ind w:left="511" w:firstLine="340"/>
        <w:jc w:val="left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 Manětíně, dne 31. 8. 202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arel Mašek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vedoucí správy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 Manětíně, dne 31. 8. 202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ana Boskovicová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ájemce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709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511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511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;Tahoma" w:hAnsi="Tahoma;Tahoma" w:cs="Tahoma;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3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31:00Z</dcterms:created>
  <dc:creator>Petr Spejchal</dc:creator>
  <dc:description/>
  <cp:keywords/>
  <dc:language>en-US</dc:language>
  <cp:lastModifiedBy>frankova.olga@npu.cz</cp:lastModifiedBy>
  <cp:lastPrinted>2024-07-30T07:45:00Z</cp:lastPrinted>
  <dcterms:modified xsi:type="dcterms:W3CDTF">2024-09-04T08:50:00Z</dcterms:modified>
  <cp:revision>9</cp:revision>
  <dc:subject/>
  <dc:title/>
</cp:coreProperties>
</file>