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/ název podnikatele: Xanadu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 144981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ídlo / místo podnikání: Žirovnická 2389/1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áběhlice, Praha 10, 106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rma / název podnikatele: Xanadu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 144981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ídlo / místo podnikání: Žirovnická 2389/1a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áběhlice, Praha 10, 106 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</w:t>
      </w:r>
      <w:r>
        <w:rPr>
          <w:rFonts w:cs="Calibri" w:ascii="Calibri" w:hAnsi="Calibri"/>
          <w:sz w:val="21"/>
          <w:szCs w:val="21"/>
        </w:rPr>
        <w:t>292/2017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</w:t>
      </w:r>
      <w:r>
        <w:rPr>
          <w:rFonts w:cs="Calibri" w:ascii="Calibri" w:hAnsi="Calibri"/>
          <w:sz w:val="21"/>
          <w:szCs w:val="21"/>
        </w:rPr>
        <w:t>21.6.2017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Pořízení NTB S2 včetně příslušenství v uvedeném množství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1"/>
                <w:szCs w:val="21"/>
              </w:rPr>
              <w:t>NTB S2 - 11 kusů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, jednotková cena (s DPH) 19 284,98 Kč,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1"/>
                <w:szCs w:val="21"/>
              </w:rPr>
              <w:t>celkem 212 134,78 Kč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1"/>
                <w:szCs w:val="21"/>
              </w:rPr>
              <w:t>Dok. stanice k NTB S2 – 14 ks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, jednotková cena 2 747,91 Kč,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1"/>
                <w:szCs w:val="21"/>
              </w:rPr>
              <w:t>celkem 38 470,74 Kč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1"/>
                <w:szCs w:val="21"/>
              </w:rPr>
              <w:t>Monitor – 13 ks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, jednotková cena 4 124,89 Kč,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1"/>
                <w:szCs w:val="21"/>
              </w:rPr>
              <w:t>celkem 53 623,57 Kč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1"/>
                <w:szCs w:val="21"/>
              </w:rPr>
              <w:t>Klávesnice – 13 ks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, jednotková cena 848,21 Kč,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1"/>
                <w:szCs w:val="21"/>
              </w:rPr>
              <w:t>celkem 11 026,73 Kč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1"/>
                <w:szCs w:val="21"/>
              </w:rPr>
              <w:t>Myš – 13 ks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, jednotková cena 208,12 Kč,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1"/>
                <w:szCs w:val="21"/>
              </w:rPr>
              <w:t>celkem 2 705,56 Kč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62 778,-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5 183,38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17 961,38 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firma + uvedení jednající osoby / název podnikatele v případě podnikatele fyzické osoby včetně uvedení případného dovětku, IČO, místo podnikání / sídlo)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5840949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6:00Z</dcterms:created>
  <dc:creator>Macfelda</dc:creator>
  <dc:description/>
  <cp:keywords/>
  <dc:language>en-US</dc:language>
  <cp:lastModifiedBy>Novotný Libor Ing. (UPB-BMA)</cp:lastModifiedBy>
  <cp:lastPrinted>2016-07-26T12:23:00Z</cp:lastPrinted>
  <dcterms:modified xsi:type="dcterms:W3CDTF">2017-07-12T11:43:00Z</dcterms:modified>
  <cp:revision>5</cp:revision>
  <dc:subject/>
  <dc:title/>
</cp:coreProperties>
</file>