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eš Hanz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ygrýnova 81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 00 Praha 9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41111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eš Hanz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ygrýnova 81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8 00 Praha 9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41111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49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Praha, dne 2. 9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49/2024 a Vaší cenové nabídky ze dne 5.8.2024 </w:t>
            </w:r>
            <w:r>
              <w:rPr>
                <w:rFonts w:cs="Arial" w:ascii="Arial" w:hAnsi="Arial"/>
                <w:b/>
                <w:color w:val="000000"/>
              </w:rPr>
              <w:t>u Vás objednáváme mytí oken, praní záclon a závěsů, čištění koberců a židlí pro Školící středisko SVS Praha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dle CN: 70.368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9 - 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2:00Z</dcterms:created>
  <dc:creator>Ing. Dagmar Jirková</dc:creator>
  <dc:description/>
  <cp:keywords/>
  <dc:language>en-US</dc:language>
  <cp:lastModifiedBy>Ivana Hrubá</cp:lastModifiedBy>
  <cp:lastPrinted>2024-09-03T15:51:00Z</cp:lastPrinted>
  <dcterms:modified xsi:type="dcterms:W3CDTF">2024-09-03T13:52:00Z</dcterms:modified>
  <cp:revision>2</cp:revision>
  <dc:subject/>
  <dc:title/>
</cp:coreProperties>
</file>