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/>
      </w:pPr>
      <w:r>
        <w:rPr/>
        <w:t>Majitel objektu:</w:t>
        <w:tab/>
        <w:t>Město Rakovník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Husovo nám. 27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269 01 Rakovník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IČO: 2443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Správce objektu:</w:t>
        <w:tab/>
        <w:t>TJ Lokomotiva Rakovník, z. s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IČ 00507709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Se sídlem: Tyršova 733, 269 01 Rakovník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Zastoupená stát. zástupcem: Mgr. Miroslavem Kolocem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předsedou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bank. spojeni: Česká spořitelna a. s., Rakovník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č. účtu: 54001333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pronajímate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jako nájemce:</w:t>
        <w:tab/>
        <w:t xml:space="preserve">2. základní škola, Rakovník,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se sídlem Husovo náměstí 3, 269 01 Rakovník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zastoupená Mgr. Zdeňkem Brabcem, ředitelem školy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podle zákona č. 89/2012 Sb., v platném znění,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u o nájmu nebytových pros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right="0" w:hanging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najímatel: TJ Lokomotiva Rakovník, z. s., Tyršova 733, Rakovník přenechává k dočasnému užívání hřiště, víceúčelové hřiště s umělým povrchem, které jsou předmětem nájmu na základě této smlouvy 2. základní škole, Rakovník, IČO: 47016981, se sídlem Husovo náměstí 3, 269 01 Rakov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prohlašuje, že je subjektem řádně založeným a organizovaným podle zákonů České republiky, že má veškerá oprávnění z těchto zákonů vyplývající a že je plně způsobilý k uzavření této smlouvy.</w:t>
      </w:r>
    </w:p>
    <w:p>
      <w:pPr>
        <w:pStyle w:val="Normal"/>
        <w:ind w:left="39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right="0" w:hanging="0"/>
        <w:rPr>
          <w:b/>
          <w:b/>
        </w:rPr>
      </w:pPr>
      <w:r>
        <w:rPr>
          <w:b/>
        </w:rPr>
        <w:t>II.</w:t>
      </w:r>
    </w:p>
    <w:p>
      <w:pPr>
        <w:pStyle w:val="Normal"/>
        <w:ind w:left="3960" w:righ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 xml:space="preserve">Pronajímatel přenechává nájemci nebytové prostory specifikované v čl. I. této smlouvy a to v rozsah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dzimní období: </w:t>
        <w:tab/>
        <w:t>od 2.9.2024 do 31.10.2024</w:t>
        <w:tab/>
        <w:tab/>
        <w:t>25 hodin týdně</w:t>
      </w:r>
    </w:p>
    <w:p>
      <w:pPr>
        <w:pStyle w:val="Normal"/>
        <w:rPr/>
      </w:pPr>
      <w:r>
        <w:rPr/>
        <w:tab/>
        <w:t>jarní         období:</w:t>
        <w:tab/>
        <w:t>od 1.4.2025 do 20.6.2025</w:t>
        <w:tab/>
        <w:tab/>
        <w:t>25 hodin týd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přebírá do užívání nebytové prostory specifikované v čl. I. této smlouvy za podmínek stanovených touto smlouvou. Předmět nájmu bude nájemce užívat ke sportovní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right="0" w:hanging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najímatel přenechává nebytové prostory – hřiště, víceúčelové hřiště s umělým povrchem za dohodnuté nájemné ve výši 150,- Kč za 1 vyučovací hodinu. Sjednaná cena je splatná na účet pronajímatele čtvrtletně na základě faktury vystavené pronajímatelem a doručené nájem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ři užívání pronajatých prostor je nájemce povinen dodržovat platné předpisy, zejména hygienické, protipožární a bezpečnost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ato smlouva se uzavírá na dobu určitou 1 roku ode dne podpisu s tím, že může být kteroukoli ze smluvních stran ukončena na základě písemné výpovědi s výpovědní dobou 1 měsíc. Výpovědní doba začíná běžet prvním dnem po doručení písemné výpovědi druhé smluvní straně. </w:t>
      </w:r>
    </w:p>
    <w:p>
      <w:pPr>
        <w:pStyle w:val="Normal"/>
        <w:rPr/>
      </w:pPr>
      <w:r>
        <w:rPr/>
        <w:t>Nájemce bude nebytové prostory využívat ke sportovní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 neručí za škody na majetku nájemce vzniklé připadnou krádeží. Cennosti (peníze, hodinky, mobily apod.) je potřeba po dobu akce si s sebou na hřiště nebr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jemce není oprávněn přenechat pronajaté nebytové prostory do podnájmu bez předchozího písemného souhlasu pronajím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škeré škody vzniklé na předmětu nájmu a škody vzniklé v souvislosti s jeho užíváním ( např. přístupové cesty, oplocení, branky, koše, doskočiště) způsobené nájemcem, je nájemce povinen uhradit pronajímateli ve výši zůstatkové ceny, a to ve lhůtě 1 měsíce ode dne, kdy došlo ke vzniku škody. </w:t>
      </w:r>
      <w:r>
        <w:br w:type="page"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  <w:tab/>
      </w:r>
      <w:r>
        <w:rPr>
          <w:b/>
          <w:bCs/>
        </w:rPr>
        <w:t>IX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Nájemce se zavazuje, že po skončení nájmu předá pronajímateli předmět nájmu ve stavu odpovídajícím běžnému opotřebení, a to nejpozději do 2 dnů od ukončení nájmu. Právo pronajímatele na náhradu škody není dotčeno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  <w:tab/>
      </w:r>
      <w:r>
        <w:rPr>
          <w:b/>
          <w:bCs/>
        </w:rPr>
        <w:t>X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Žádná smluvní strana neodpovídá za prodlení z plnění této smlouvy, pokud bylo způsobeno okolnostmi vylučujícími odpovědnost. Za okolnosti vylučující odpovědnost se považuje překážka, jenž nastala nezávisle na vůli povinné strany a brání ji ve splnění této povinnosti, jestliže nelze rozumně předpokládat, že povinná strana tuto překážku nebo její následky odvrátila nebo překonala a dále, že by v době vzniku závazku tuto překážku předvídala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  <w:tab/>
      </w:r>
      <w:r>
        <w:rPr>
          <w:b/>
          <w:bCs/>
        </w:rPr>
        <w:t>XI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Smlouva představuje úplnou dohodu smluvních stran o obsahu této smlouvy a nahrazuje veškeré předchozí jednání mezi účastníky, ať písemná či ústní. Smlouva může být měněna pouze formou písemného dodatku a podepsána oprávněnými zástupci obou smluvních stran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  <w:tab/>
      </w:r>
      <w:r>
        <w:rPr>
          <w:b/>
          <w:bCs/>
        </w:rPr>
        <w:t>XII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Pokud by tato smlouva trpěla právními vadami, zejména pokud by některé z jejích ustanovení bylo v rozporu s platným právním předpisem v oblasti, kde nájemce vykonává svou činnost, v důsledku čehož by mohla být posuzována jako neplatná, budiž toto ustanovení posuzováno jako nulitní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  <w:tab/>
      </w:r>
      <w:r>
        <w:rPr>
          <w:b/>
          <w:bCs/>
        </w:rPr>
        <w:t>XIII.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Tato smlouva je vyhotovena ve dvou stejnopisech s platností originálu, jeden stejnopis obdrží nájemce a jeden pronajímatel. Účastníci smlouvy přečetli, s jejím obsahem souhlasí a prohlašují, že nebyla sepsána v tísni či za nápadně nevýhodných podmínek, což stvrzují svými podpisy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…..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za pronajímatele: statutární zástupce</w:t>
        <w:tab/>
        <w:tab/>
        <w:tab/>
        <w:t>za nájemce: statutární zástup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0:00Z</dcterms:created>
  <dc:creator>Kancelar</dc:creator>
  <dc:description/>
  <dc:language>en-US</dc:language>
  <cp:lastModifiedBy/>
  <dcterms:modified xsi:type="dcterms:W3CDTF">2024-08-26T08:04:27Z</dcterms:modified>
  <cp:revision>7</cp:revision>
  <dc:subject/>
  <dc:title/>
</cp:coreProperties>
</file>