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229"/>
        <w:gridCol w:w="1245"/>
        <w:gridCol w:w="525"/>
        <w:gridCol w:w="498"/>
        <w:gridCol w:w="942"/>
        <w:gridCol w:w="524"/>
        <w:gridCol w:w="916"/>
        <w:gridCol w:w="171"/>
        <w:gridCol w:w="1269"/>
        <w:gridCol w:w="1441"/>
      </w:tblGrid>
      <w:tr>
        <w:trPr>
          <w:trHeight w:val="69" w:hRule="atLeast"/>
        </w:trPr>
        <w:tc>
          <w:tcPr>
            <w:tcW w:w="7011" w:type="dxa"/>
            <w:gridSpan w:val="9"/>
            <w:tcBorders>
              <w:top w:val="single" w:sz="24" w:space="0" w:color="000000"/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ZNÁMENÍ ZMĚNY -  ZMĚNOVÝ LIST</w:t>
            </w:r>
          </w:p>
        </w:tc>
        <w:tc>
          <w:tcPr>
            <w:tcW w:w="2710" w:type="dxa"/>
            <w:gridSpan w:val="2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>číslo ZL: 1</w:t>
            </w:r>
          </w:p>
        </w:tc>
      </w:tr>
      <w:tr>
        <w:trPr>
          <w:trHeight w:val="60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hotovitel:</w:t>
            </w:r>
          </w:p>
        </w:tc>
        <w:tc>
          <w:tcPr>
            <w:tcW w:w="7760" w:type="dxa"/>
            <w:gridSpan w:val="10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ABAG Silnice a.s., Kačírkova 982/4, 158 00 Praha 5 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vestor: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tatutární město Jablonec nad Nisou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6.08.2024</w:t>
            </w:r>
          </w:p>
        </w:tc>
      </w:tr>
      <w:tr>
        <w:trPr>
          <w:trHeight w:val="355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ázev akce: 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  <w:t>„</w:t>
            </w:r>
            <w:r>
              <w:rPr>
                <w:b/>
                <w:sz w:val="36"/>
                <w:szCs w:val="36"/>
                <w:lang w:eastAsia="en-US"/>
              </w:rPr>
              <w:t>Revitalizace sídliště Šumava v Jablonci nad Nisou – 3.etapa“</w:t>
            </w:r>
          </w:p>
          <w:p>
            <w:pPr>
              <w:pStyle w:val="Normal"/>
              <w:ind w:left="-426" w:right="-285" w:hanging="0"/>
              <w:rPr>
                <w:rFonts w:ascii="Calibri" w:hAnsi="Calibri" w:cs="Arial"/>
                <w:b/>
                <w:b/>
                <w:sz w:val="36"/>
                <w:szCs w:val="36"/>
                <w:u w:val="single"/>
                <w:lang w:eastAsia="en-U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u w:val="single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ůsob odeslání / před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16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15380022"/>
            <w:bookmarkStart w:id="1" w:name="__Fieldmark__0_261538002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15380022"/>
            <w:bookmarkStart w:id="3" w:name="__Fieldmark__1_261538002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615380022"/>
            <w:bookmarkStart w:id="5" w:name="__Fieldmark__2_261538002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615380022"/>
            <w:bookmarkStart w:id="7" w:name="__Fieldmark__3_261538002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5" w:hRule="atLeast"/>
        </w:trPr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3435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kazy na</w:t>
            </w:r>
            <w:r>
              <w:rPr>
                <w:rFonts w:cs="Calibri" w:ascii="Calibri" w:hAnsi="Calibri"/>
              </w:rPr>
              <w:t xml:space="preserve">                      specifikac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na výkres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rozpočtové podklady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jinou část smlouvy: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z příloha</w:t>
            </w:r>
          </w:p>
        </w:tc>
      </w:tr>
      <w:tr>
        <w:trPr>
          <w:trHeight w:val="60" w:hRule="atLeast"/>
        </w:trPr>
        <w:tc>
          <w:tcPr>
            <w:tcW w:w="3435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isy z kontrolních dnů</w:t>
            </w:r>
          </w:p>
        </w:tc>
      </w:tr>
      <w:tr>
        <w:trPr>
          <w:trHeight w:val="478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left="118" w:right="1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Arial" w:ascii="Calibri" w:hAnsi="Calibri"/>
                <w:bCs/>
              </w:rPr>
              <w:t>Předmět změny: A-101.1-1 - PARKOVIŠTĚ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Odstranění stávajících zpevněných ploch</w:t>
            </w:r>
          </w:p>
          <w:p>
            <w:pPr>
              <w:pStyle w:val="Bezmez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zjištěna jiná skladba stávajících konstrukcí než bylo dle PD předpokládáno. Skutečná skladba je 5cm litého asfaltu, 30cm betonu, 15cm štěrkodrť. Do výkazu výměr doplněno chybějících 20cm betonu. 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924" w:type="dxa"/>
            <w:gridSpan w:val="7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připojených listů specifikací:                 2       </w:t>
            </w:r>
            <w:r>
              <w:rPr>
                <w:rFonts w:cs="Calibri" w:ascii="Calibri" w:hAnsi="Calibri"/>
                <w:u w:val="single"/>
              </w:rPr>
              <w:t xml:space="preserve">            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vícepráce / méněprác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Zde jednoznačně uvést vazbu na zákon 134/2016 o zadávaní veřejných zakázek. Zvláště pak § 222, změna závazku ze smlouvy na veřejnou zakázku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2" w:hRule="atLeast"/>
        </w:trPr>
        <w:tc>
          <w:tcPr>
            <w:tcW w:w="2190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4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615380022"/>
            <w:bookmarkStart w:id="9" w:name="__Fieldmark__4_2615380022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5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615380022"/>
            <w:bookmarkStart w:id="11" w:name="__Fieldmark__5_2615380022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6, § 22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615380022"/>
            <w:bookmarkStart w:id="13" w:name="__Fieldmark__6_2615380022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gridSpan w:val="2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stavec 7, § 22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615380022"/>
            <w:bookmarkStart w:id="15" w:name="__Fieldmark__7_2615380022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94" w:hRule="atLeast"/>
        </w:trPr>
        <w:tc>
          <w:tcPr>
            <w:tcW w:w="9721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známení vydává: STRABAG Silnice a.s., Kačírkova 982/4, 158 00 Praha 5</w:t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tbl>
            <w:tblPr>
              <w:tblW w:w="9705" w:type="dxa"/>
              <w:jc w:val="left"/>
              <w:tblInd w:w="-3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9705"/>
            </w:tblGrid>
            <w:tr>
              <w:trPr>
                <w:trHeight w:val="476" w:hRule="atLeast"/>
              </w:trPr>
              <w:tc>
                <w:tcPr>
                  <w:tcW w:w="9705" w:type="dxa"/>
                  <w:tcBorders>
                    <w:top w:val="single" w:sz="6" w:space="0" w:color="000000"/>
                    <w:left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1"/>
                    <w:rPr>
                      <w:rFonts w:ascii="Calibri" w:hAnsi="Calibri" w:cs="Calibri"/>
                      <w:b w:val="false"/>
                      <w:b w:val="false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technického dozoru stavby: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UHLASÍ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Heading1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novisko projektanta stavby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OUHLASÍM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05" w:type="dxa"/>
                  <w:tcBorders>
                    <w:top w:val="single" w:sz="6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 xml:space="preserve">Příloha: </w:t>
                  </w:r>
                  <w:r>
                    <w:rPr/>
                    <w:t>Položkový rozpočet popisu změny, zápis z kontrolního dne, fotodokumenta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097905" cy="4770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4770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62" w:type="dxa"/>
                                      <w:bottom w:w="0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2582"/>
                                    <w:gridCol w:w="1980"/>
                                    <w:gridCol w:w="1272"/>
                                    <w:gridCol w:w="3769"/>
                                  </w:tblGrid>
                                  <w:tr>
                                    <w:trPr>
                                      <w:trHeight w:val="69" w:hRule="atLeast"/>
                                    </w:trPr>
                                    <w:tc>
                                      <w:tcPr>
                                        <w:tcW w:w="5834" w:type="dxa"/>
                                        <w:gridSpan w:val="3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OZNÁMENÍ ZMĚNY -  ZMĚNOVÝ LI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8"/>
                                          </w:rPr>
                                          <w:t>číslo ZL: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hotovite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TRABAG Silnice a.s., Kačírkova 982/4, 158 00 Praha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Změnový list vysta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Ing. Marie Smiští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2582" w:type="dxa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um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.08.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9603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118" w:right="118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bCs/>
                                          </w:rPr>
                                          <w:t>Předmět změny: A-101.1-1 - PARKOVIŠTĚ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dstranění stávajících zpevněných ploch</w:t>
                                        </w:r>
                                      </w:p>
                                      <w:p>
                                        <w:pPr>
                                          <w:pStyle w:val="Bezmez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iCs/>
                                          </w:rPr>
                                          <w:t>zjištěna jiná skladba stávajících konstrukcí než bylo dle PD předpokládáno. Skutečná skladba je 5cm litého asfaltu, 30cm betonu, 15cm štěrkodrť. Do výkazu výměr doplněno chybějících 20cm betonu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čet připojených listů specifikací: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čet připojených výkresů: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ena méněprací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stavecseseznamem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-38 755,64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ena víceprací bez DP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173 020,00 K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Výsledná cena změny bez DP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Nově sjednaná lhůta dokončení díl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134 264,36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  <w:t xml:space="preserve">Bez vlivu na termín dokončení.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9603" w:type="dxa"/>
                                        <w:gridSpan w:val="4"/>
                                        <w:tcBorders>
                                          <w:left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dpis zmocněnce objedn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Podpis zmocněnce zhotovitel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u w:val="single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95" w:leader="none"/>
                                          </w:tabs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4562" w:type="dxa"/>
                                        <w:gridSpan w:val="2"/>
                                        <w:tcBorders>
                                          <w:left w:val="single" w:sz="24" w:space="0" w:color="000000"/>
                                          <w:bottom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atum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1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Datum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375.6pt;mso-wrap-distance-left:7.05pt;mso-wrap-distance-right:7.05pt;mso-wrap-distance-top:0pt;mso-wrap-distance-bottom:0pt;margin-top:3.7pt;mso-position-vertical-relative:text;margin-left:-0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3769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ZNÁMENÍ ZMĚNY -  ZMĚNOVÝ LIST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číslo ZL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BAG Silnice a.s., Kačírkova 982/4, 158 00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Marie Smišt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8" w:right="11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bCs/>
                                    </w:rPr>
                                    <w:t>Předmět změny: A-101.1-1 - PARKOVIŠTĚ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dstranění stávajících zpevněných ploch</w:t>
                                  </w:r>
                                </w:p>
                                <w:p>
                                  <w:pPr>
                                    <w:pStyle w:val="Bezmezer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/>
                                      <w:iCs/>
                                    </w:rPr>
                                    <w:t>zjištěna jiná skladba stávajících konstrukcí než bylo dle PD předpokládáno. Skutečná skladba je 5cm litého asfaltu, 30cm betonu, 15cm štěrkodrť. Do výkazu výměr doplněno chybějících 20cm beton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čet připojených listů specifikací:  2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čet připojených výkresů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méně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Odstavecseseznamem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-38 755,64 K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a víceprací bez DP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73 020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ýsledná cena změny bez DPH: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34 264,36 Kč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 xml:space="preserve">Bez vlivu na termín dokončení.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603" w:type="dxa"/>
                                  <w:gridSpan w:val="4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um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65">
    <w:name w:val="xl65"/>
    <w:basedOn w:val="Normal"/>
    <w:qFormat/>
    <w:pPr>
      <w:spacing w:before="280" w:after="280"/>
      <w:textAlignment w:val="bottom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color w:val="FF0000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bottom"/>
    </w:pPr>
    <w:rPr>
      <w:rFonts w:ascii="Arial CE" w:hAnsi="Arial CE" w:cs="Arial CE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bottom"/>
    </w:pPr>
    <w:rPr>
      <w:rFonts w:ascii="Arial CE" w:hAnsi="Arial CE" w:cs="Arial CE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8">
    <w:name w:val="xl78"/>
    <w:basedOn w:val="Normal"/>
    <w:qFormat/>
    <w:pPr>
      <w:shd w:fill="D2D2D2" w:val="clear"/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969696"/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96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 CE" w:hAnsi="Arial CE" w:cs="Arial CE"/>
      <w:b/>
      <w:bCs/>
      <w:color w:val="96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969696"/>
        <w:left w:val="single" w:sz="4" w:space="0" w:color="969696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969696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89">
    <w:name w:val="xl89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0">
    <w:name w:val="xl90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1">
    <w:name w:val="xl91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3">
    <w:name w:val="xl93"/>
    <w:basedOn w:val="Normal"/>
    <w:qFormat/>
    <w:pPr>
      <w:pBdr>
        <w:left w:val="single" w:sz="4" w:space="0" w:color="969696"/>
      </w:pBdr>
      <w:spacing w:before="280" w:after="280"/>
      <w:textAlignment w:val="bottom"/>
    </w:pPr>
    <w:rPr>
      <w:rFonts w:ascii="Arial CE" w:hAnsi="Arial CE" w:cs="Arial CE"/>
      <w:color w:val="003366"/>
    </w:rPr>
  </w:style>
  <w:style w:type="paragraph" w:styleId="Xl94">
    <w:name w:val="xl94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bottom"/>
    </w:pPr>
    <w:rPr>
      <w:rFonts w:ascii="Arial CE" w:hAnsi="Arial CE" w:cs="Arial CE"/>
      <w:color w:val="003366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14"/>
      <w:szCs w:val="14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0">
    <w:name w:val="xl110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505050"/>
    </w:rPr>
  </w:style>
  <w:style w:type="paragraph" w:styleId="Xl112">
    <w:name w:val="xl11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</w:rPr>
  </w:style>
  <w:style w:type="paragraph" w:styleId="Xl119">
    <w:name w:val="xl119"/>
    <w:basedOn w:val="Normal"/>
    <w:qFormat/>
    <w:pPr>
      <w:pBdr>
        <w:left w:val="single" w:sz="4" w:space="0" w:color="969696"/>
      </w:pBdr>
      <w:spacing w:before="280" w:after="280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Arial CE" w:hAnsi="Arial CE" w:cs="Arial CE"/>
      <w:i/>
      <w:iCs/>
      <w:color w:val="0000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969696"/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969696"/>
      </w:pBdr>
      <w:spacing w:before="280" w:after="280"/>
      <w:jc w:val="center"/>
      <w:textAlignment w:val="center"/>
    </w:pPr>
    <w:rPr>
      <w:rFonts w:ascii="Arial CE" w:hAnsi="Arial CE" w:cs="Arial CE"/>
      <w:color w:val="969696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bottom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bottom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bottom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rFonts w:ascii="Arial CE" w:hAnsi="Arial CE" w:cs="Arial CE"/>
      <w:color w:val="3366FF"/>
      <w:sz w:val="20"/>
      <w:szCs w:val="20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spacing w:before="280" w:after="280"/>
      <w:textAlignment w:val="center"/>
    </w:pPr>
    <w:rPr>
      <w:rFonts w:ascii="Arial CE" w:hAnsi="Arial CE" w:cs="Arial CE"/>
      <w:sz w:val="20"/>
      <w:szCs w:val="2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960000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40">
    <w:name w:val="xl140"/>
    <w:basedOn w:val="Normal"/>
    <w:qFormat/>
    <w:pPr>
      <w:shd w:fill="D2D2D2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right"/>
      <w:textAlignment w:val="center"/>
    </w:pPr>
    <w:rPr>
      <w:rFonts w:ascii="Arial CE" w:hAnsi="Arial CE" w:cs="Arial CE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before="280" w:after="280"/>
      <w:textAlignment w:val="center"/>
    </w:pPr>
    <w:rPr>
      <w:rFonts w:ascii="Arial CE" w:hAnsi="Arial CE" w:cs="Arial CE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shd w:fill="D2D2D2" w:val="clear"/>
      <w:spacing w:before="280" w:after="280"/>
      <w:textAlignment w:val="center"/>
    </w:pPr>
    <w:rPr>
      <w:rFonts w:ascii="Arial CE" w:hAnsi="Arial CE" w:cs="Arial CE"/>
      <w:sz w:val="18"/>
      <w:szCs w:val="18"/>
    </w:rPr>
  </w:style>
  <w:style w:type="paragraph" w:styleId="Xl152">
    <w:name w:val="xl152"/>
    <w:basedOn w:val="Normal"/>
    <w:qFormat/>
    <w:pPr>
      <w:shd w:fill="D2D2D2" w:val="clear"/>
      <w:spacing w:before="280" w:after="280"/>
      <w:jc w:val="right"/>
      <w:textAlignment w:val="center"/>
    </w:pPr>
    <w:rPr>
      <w:rFonts w:ascii="Arial CE" w:hAnsi="Arial CE" w:cs="Arial CE"/>
      <w:sz w:val="18"/>
      <w:szCs w:val="18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color w:val="800000"/>
    </w:rPr>
  </w:style>
  <w:style w:type="paragraph" w:styleId="Xl154">
    <w:name w:val="xl154"/>
    <w:basedOn w:val="Normal"/>
    <w:qFormat/>
    <w:pP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6">
    <w:name w:val="xl156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7">
    <w:name w:val="xl157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8">
    <w:name w:val="xl158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969696"/>
      </w:pBdr>
      <w:spacing w:before="280" w:after="280"/>
      <w:textAlignment w:val="center"/>
    </w:pPr>
    <w:rPr>
      <w:rFonts w:ascii="Arial CE" w:hAnsi="Arial CE" w:cs="Arial CE"/>
      <w:color w:val="003366"/>
      <w:sz w:val="20"/>
      <w:szCs w:val="20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>
      <w:rFonts w:ascii="Arial CE" w:hAnsi="Arial CE" w:cs="Arial CE"/>
      <w:color w:val="969696"/>
      <w:sz w:val="20"/>
      <w:szCs w:val="20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Arial CE" w:hAnsi="Arial CE" w:cs="Arial CE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5:00Z</dcterms:created>
  <dc:creator>zofcin</dc:creator>
  <dc:description/>
  <cp:keywords/>
  <dc:language>en-US</dc:language>
  <cp:lastModifiedBy>Mikulášek, Petr </cp:lastModifiedBy>
  <cp:lastPrinted>2023-10-11T09:30:00Z</cp:lastPrinted>
  <dcterms:modified xsi:type="dcterms:W3CDTF">2024-08-2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90B33A94D564EAD54101B47BD328A</vt:lpwstr>
  </property>
  <property fmtid="{D5CDD505-2E9C-101B-9397-08002B2CF9AE}" pid="3" name="MediaServiceImageTags">
    <vt:lpwstr/>
  </property>
  <property fmtid="{D5CDD505-2E9C-101B-9397-08002B2CF9AE}" pid="4" name="lcf76f155ced4ddcb4097134ff3c332f">
    <vt:lpwstr/>
  </property>
</Properties>
</file>