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 SPORT CLUB Klatovy z.s. – oddíl florbalu, </w:t>
      </w:r>
      <w:r>
        <w:rPr>
          <w:szCs w:val="24"/>
        </w:rPr>
        <w:t xml:space="preserve">U Elektrárny 917, 339 01 Klatovy, </w:t>
        <w:br/>
      </w:r>
      <w:r>
        <w:rPr/>
        <w:t>IČ 26541467, č. ú.    zastoupený Ing. Stanislavem Křiváč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náklady spojené s celostátní soutěží Českého florbalu v diviz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září 2024 – květen 2025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80.000 Kč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Radou města Klatov 20.08.2024, usnesení č. 17, bod </w:t>
        <w:br/>
        <w:t xml:space="preserve">č. 383/17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7.08.202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PORT CLUB Klatovy z.s.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9:00Z</dcterms:created>
  <dc:creator>Anonymous</dc:creator>
  <dc:description/>
  <dc:language>en-US</dc:language>
  <cp:lastModifiedBy>Koželuhová Jitka</cp:lastModifiedBy>
  <cp:lastPrinted>2023-07-13T10:35:00Z</cp:lastPrinted>
  <dcterms:modified xsi:type="dcterms:W3CDTF">2024-09-02T10:09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99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9.2024</vt:lpwstr>
  </property>
  <property fmtid="{D5CDD505-2E9C-101B-9397-08002B2CF9AE}" pid="12" name="DisplayName_CJCol">
    <vt:lpwstr>&lt;TABLE&gt;&lt;TR&gt;&lt;TD&gt;Č.j.:&lt;/TD&gt;&lt;TD&gt;MST2/299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9237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7514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9237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Sport Club Klatovy - divize 2024</vt:lpwstr>
  </property>
  <property fmtid="{D5CDD505-2E9C-101B-9397-08002B2CF9AE}" pid="41" name="Zkratka_SpisovyUzel_PoziceZodpo_Pisemnost">
    <vt:lpwstr>MST2</vt:lpwstr>
  </property>
</Properties>
</file>