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ŘEPRAVĚ VĚCI</w:t>
      </w:r>
    </w:p>
    <w:p>
      <w:pPr>
        <w:pStyle w:val="Normal"/>
        <w:rPr/>
      </w:pPr>
      <w:r>
        <w:rPr/>
        <w:t>Uzavřená podle §610 a násl. Obchodního zákoníku č. 513/1991Sb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/>
        <w:t>1.Dopravce:</w:t>
        <w:tab/>
      </w:r>
      <w:r>
        <w:rPr>
          <w:b/>
        </w:rPr>
        <w:t>Jiří Bouší</w:t>
      </w:r>
    </w:p>
    <w:p>
      <w:pPr>
        <w:pStyle w:val="Normal"/>
        <w:rPr/>
      </w:pPr>
      <w:r>
        <w:rPr/>
        <w:tab/>
        <w:tab/>
        <w:t>Jindrova 701/67</w:t>
      </w:r>
    </w:p>
    <w:p>
      <w:pPr>
        <w:pStyle w:val="Normal"/>
        <w:rPr/>
      </w:pPr>
      <w:r>
        <w:rPr/>
        <w:tab/>
        <w:tab/>
        <w:t>155 00 Praha 5 – Stodůlky</w:t>
      </w:r>
    </w:p>
    <w:p>
      <w:pPr>
        <w:pStyle w:val="Normal"/>
        <w:rPr/>
      </w:pPr>
      <w:r>
        <w:rPr/>
        <w:tab/>
        <w:tab/>
        <w:t>IČO: 14953293</w:t>
      </w:r>
    </w:p>
    <w:p>
      <w:pPr>
        <w:pStyle w:val="Normal"/>
        <w:rPr/>
      </w:pPr>
      <w:r>
        <w:rPr/>
        <w:tab/>
        <w:tab/>
        <w:t>DIČ: CZ6505292035</w:t>
      </w:r>
    </w:p>
    <w:p>
      <w:pPr>
        <w:pStyle w:val="Normal"/>
        <w:rPr>
          <w:b/>
          <w:b/>
        </w:rPr>
      </w:pPr>
      <w:r>
        <w:rPr/>
        <w:t>2.  Odesílatel</w:t>
      </w:r>
      <w:r>
        <w:rPr>
          <w:b/>
        </w:rPr>
        <w:t>:</w:t>
        <w:tab/>
        <w:t>Základní škola waldorfská, Praha 5 – Jinonic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utovická 228/9, příspěvková organizace</w:t>
      </w:r>
    </w:p>
    <w:p>
      <w:pPr>
        <w:pStyle w:val="Normal"/>
        <w:rPr/>
      </w:pPr>
      <w:r>
        <w:rPr/>
        <w:tab/>
        <w:tab/>
        <w:t>Butovická 228/9</w:t>
      </w:r>
    </w:p>
    <w:p>
      <w:pPr>
        <w:pStyle w:val="Normal"/>
        <w:rPr/>
      </w:pPr>
      <w:r>
        <w:rPr/>
        <w:tab/>
        <w:tab/>
        <w:t>158 00 Praha 5 – Jinonice</w:t>
      </w:r>
    </w:p>
    <w:p>
      <w:pPr>
        <w:pStyle w:val="Normal"/>
        <w:rPr/>
      </w:pPr>
      <w:r>
        <w:rPr/>
        <w:tab/>
        <w:tab/>
        <w:t>IČO: 65990722</w:t>
      </w:r>
    </w:p>
    <w:p>
      <w:pPr>
        <w:pStyle w:val="Normal"/>
        <w:rPr/>
      </w:pPr>
      <w:r>
        <w:rPr/>
        <w:tab/>
        <w:tab/>
        <w:t>Zastoupená: Ing. Pavel Seleši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  o   p ř e p r a v ě   v ě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pravce se zavazuje, že podmínek v této smlouvě sjednaných zajistí přepravu obědů ze sjednaného místa odeslání do sjednaného místa určení ve dnech určených odesílatelem.</w:t>
      </w:r>
    </w:p>
    <w:p>
      <w:pPr>
        <w:pStyle w:val="Odstavecseseznamem"/>
        <w:numPr>
          <w:ilvl w:val="0"/>
          <w:numId w:val="3"/>
        </w:numPr>
        <w:rPr/>
      </w:pPr>
      <w:r>
        <w:rPr/>
        <w:t>Odesílatel se zavazuje zaplatit dopravci při splnění jeho závazku sjednané přepra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Místo odeslání a místo urč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ako místo odeslání se stanoví školní jídelna při Základní a mateřské škole Praha 5 – Košíře, Weberova 1 </w:t>
      </w:r>
    </w:p>
    <w:p>
      <w:pPr>
        <w:pStyle w:val="Odstavecseseznamem"/>
        <w:numPr>
          <w:ilvl w:val="0"/>
          <w:numId w:val="5"/>
        </w:numPr>
        <w:rPr/>
      </w:pPr>
      <w:r>
        <w:rPr/>
        <w:t>Místem doručení je Základní škola waldorfská, Praha 5 – Jinonice, Butovická 228/9, 158 00 Praha 5 – Jinonice.</w:t>
      </w:r>
    </w:p>
    <w:p>
      <w:pPr>
        <w:pStyle w:val="Odstavecseseznamem"/>
        <w:numPr>
          <w:ilvl w:val="0"/>
          <w:numId w:val="5"/>
        </w:numPr>
        <w:rPr/>
      </w:pPr>
      <w:r>
        <w:rPr/>
        <w:t>Přeprava zahrnuje nakládku a převoz přepravních nádob ze ZŠ waldorfská do ZŠ Weberova a  nakládku obědů ve ZŠ Weberova a jejich převoz, vykládku obědů v ZŠ waldorfské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Čas plně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  <w:t>Smlouva se uzavírá na dobu od 1. 9. 2024 do 30. 6. 2025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pravné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Přepravné zahrnující veškeré náklady související s přepravou se stanovuje dohodou ve výši Kč 900,- včetně DPH za každý den, ve kterém byla přeprava uskutečněna.</w:t>
      </w:r>
    </w:p>
    <w:p>
      <w:pPr>
        <w:pStyle w:val="Odstavecseseznamem"/>
        <w:numPr>
          <w:ilvl w:val="0"/>
          <w:numId w:val="6"/>
        </w:numPr>
        <w:rPr/>
      </w:pPr>
      <w:r>
        <w:rPr/>
        <w:t>Po skončení kalendářního měsíce bude celková cena přepravy fakturována přepravcem odesílate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. Podmínky přepra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Přepravce se zavazuje doručit obědy do ZŠ waldorfské vždy nejpozději do 11.15 hod. V případě prodlevy může odesílatel po dopravci požadovat uhrazení smluvní pokuty ve výši Kč 500,-. Pokud nebudou obědy doručeny ani do 11.45 hod, může odesílatel po dopravci požadovat uhrazení smluvní pokuty až do výše Kč 4.000,-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, aby zásilka byla vydána přepravci vždy nejpozději do 10.45 hod. Pokud nebude školní jídelnou tento čas dodržen, nelze požadovat uhrazení smluvní pokuty při pozdním dod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 dopravci volný příjezd k místu nakládky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oznámit dopravci vždy nejpozději do konce běžného měsíce termíny dopravy na další měsíc.</w:t>
      </w:r>
    </w:p>
    <w:p>
      <w:pPr>
        <w:pStyle w:val="Odstavecseseznamem"/>
        <w:numPr>
          <w:ilvl w:val="0"/>
          <w:numId w:val="4"/>
        </w:numPr>
        <w:rPr/>
      </w:pPr>
      <w:r>
        <w:rPr/>
        <w:t>Dopravce ručí za dodržení čistoty a příslušných hygienických předpisů a podmínek odpovídajících přepravě potravin během transportu.</w:t>
      </w:r>
    </w:p>
    <w:p>
      <w:pPr>
        <w:pStyle w:val="Odstavecseseznamem"/>
        <w:numPr>
          <w:ilvl w:val="0"/>
          <w:numId w:val="4"/>
        </w:numPr>
        <w:rPr/>
      </w:pPr>
      <w:r>
        <w:rPr/>
        <w:t>Odpovědnost za případnou škodu na přepravované zásilce, která vznikne v době od jejího převzetí dopravcem do jejího vydání sjednanému příjemci se řídí ustanoveními §622 a násl. Obchodního zákoníků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I. Závěrečná ustanove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mluvní strany mohou změnit obsah této smlouvy pouze písemným dodatkem.</w:t>
      </w:r>
    </w:p>
    <w:p>
      <w:pPr>
        <w:pStyle w:val="Odstavecseseznamem"/>
        <w:numPr>
          <w:ilvl w:val="0"/>
          <w:numId w:val="2"/>
        </w:numPr>
        <w:rPr/>
      </w:pPr>
      <w:r>
        <w:rPr/>
        <w:t>Výpovědní lhůta smlouvy je 1 měsíc a začíná běžet od prvního dne následujícího měsíce po podání písemné výpovědi jedné ze smluvních stran.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se vyhotovuje ve dvou výtiscích, každá ze smluvních stran obdrží po jednom z ni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Praze dne 30. 8. 2024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desílatel</w:t>
        <w:tab/>
        <w:tab/>
        <w:tab/>
        <w:tab/>
        <w:tab/>
        <w:tab/>
        <w:t>Dopravce</w:t>
      </w:r>
    </w:p>
    <w:p>
      <w:pPr>
        <w:pStyle w:val="Odstavecseseznamem"/>
        <w:rPr/>
      </w:pPr>
      <w:r>
        <w:rPr/>
        <w:t>Ing.Pavel Seleši</w:t>
        <w:tab/>
        <w:tab/>
        <w:tab/>
        <w:tab/>
        <w:tab/>
        <w:tab/>
        <w:t>Jiří Bouš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9:00Z</dcterms:created>
  <dc:creator>matejckova</dc:creator>
  <dc:description/>
  <cp:keywords/>
  <dc:language>en-US</dc:language>
  <cp:lastModifiedBy>Alena Matějčková</cp:lastModifiedBy>
  <cp:lastPrinted>2017-10-17T13:39:00Z</cp:lastPrinted>
  <dcterms:modified xsi:type="dcterms:W3CDTF">2024-08-30T12:59:00Z</dcterms:modified>
  <cp:revision>2</cp:revision>
  <dc:subject/>
  <dc:title/>
</cp:coreProperties>
</file>