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6663" w:firstLine="14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v. č. 418/17/15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Subtitle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realizaci stavebních prací na akci „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Úprav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avebně technické zajištění kobky č. 6, Rašínovo nábřeží, Praha 2, uzavřená dne dle ustanovení § 2586 a násl. zákona č. 89/2012 Sb., občanský zákoník ze dne 27.4.2017, ev.č. 203/17/1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Bezmezer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spacing w:before="0" w:after="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ěsto Prah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sídlem Mariánské náměstí 2, Praha 1, PSČ 110 0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00064581, DIČ: CZ00064581  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</w:p>
    <w:p>
      <w:pPr>
        <w:pStyle w:val="Normal"/>
        <w:tabs>
          <w:tab w:val="clear" w:pos="709"/>
          <w:tab w:val="left" w:pos="3402" w:leader="none"/>
        </w:tabs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DE CENTRE PRAHA a.s.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lanická 1008/28, Praha 2, PSČ 120 00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IČO: 00409316, DIČ: CZ00409316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zapsaná v obchodním rejstříku vedeného Městským soudem v Praze, oddíl B, vložka 43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/>
      </w:pPr>
      <w:r>
        <w:rPr>
          <w:rFonts w:cs="Arial" w:ascii="Arial" w:hAnsi="Arial"/>
          <w:sz w:val="22"/>
        </w:rPr>
        <w:t>zastoupená:</w:t>
        <w:tab/>
        <w:t>Ing. Robertem Plavcem, předsedou představenstva 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Jiřím Beranem, MBA, místo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spacing w:before="120" w:after="12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AVE – servis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Čechova 727/52, PSČ 370  01 České Buděj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08755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08755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u Krajského soudu v Českých Budějovicích, oddíl C, vložka 41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zastoupená: </w:t>
        <w:tab/>
        <w:t>Leo Lappym, jednatelem společnosti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 vzájemné dohodě smluvních stran se smlouva mění v termínu dokončení prací v souvislosti s navrženým řešením stavebně – technického zajištění kobky č. 6 a vyvolanými úpravami technologických postupů při realizaci prací, a to takt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V článku III. odst. 3.2. se datum „15.6.2017“ nahrazuje datem „15.7.2017“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smlouvy o dílo č. </w:t>
      </w:r>
      <w:r>
        <w:rPr>
          <w:rFonts w:cs="Arial" w:ascii="Arial" w:hAnsi="Arial"/>
          <w:b/>
          <w:sz w:val="22"/>
          <w:szCs w:val="22"/>
        </w:rPr>
        <w:t xml:space="preserve">203/17/15 </w:t>
      </w:r>
      <w:r>
        <w:rPr>
          <w:rFonts w:cs="Arial" w:ascii="Arial" w:hAnsi="Arial"/>
          <w:sz w:val="22"/>
          <w:szCs w:val="22"/>
        </w:rPr>
        <w:t>zůstávají beze změ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e vyhotovuje ve čtyřech stejnopisech s platností originálu, z nichž objednatel obdrží tři vyhotovení a zhotovitel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datek č. 1 nabývá platnosti a účinnosti dnem podepsání smlouvy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aby tento dodatek byl uveden v Centrální evidenci smluv (CES) vedené hl. m. Prahou, která je veřejně přístupná a která obsahuje údaje o smluvních stranách, číselné označení této smlouvy, datum jejího podpisu a text této smlouvy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omto dodatku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nto 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  <w:lang w:val="en-US"/>
        </w:rPr>
        <w:t xml:space="preserve"> bude uveřejněn společností TRADE CENTRE PRAHA a.s. v souladu se zákonem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bě smluvní strany prohlašují, že došlo k dohodě o celém obsahu tohoto </w:t>
      </w:r>
      <w:r>
        <w:rPr>
          <w:rFonts w:cs="Arial" w:ascii="Arial" w:hAnsi="Arial"/>
          <w:sz w:val="22"/>
          <w:szCs w:val="22"/>
        </w:rPr>
        <w:t>dodatku</w:t>
      </w:r>
      <w:r>
        <w:rPr>
          <w:rFonts w:cs="Arial" w:ascii="Arial" w:hAnsi="Arial"/>
          <w:sz w:val="22"/>
          <w:szCs w:val="22"/>
          <w:lang w:val="en-US"/>
        </w:rPr>
        <w:t xml:space="preserve">, jejímu znění rozumí, že tento 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  <w:lang w:val="en-US"/>
        </w:rPr>
        <w:t xml:space="preserve"> vyjadřuje jejich svobodnou a vážně míněnou vůli, nebyl uzavřen v tísni za nápadně nevýhodných podmínek a na důkaz souhlasu s jejím obsahem připojují své níže uveden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</w:t>
        <w:tab/>
        <w:t xml:space="preserve">                                                        Za zhotovitel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: ……………</w:t>
        <w:tab/>
        <w:t>V Praze dne: 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 xml:space="preserve">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245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ng. Robert Plavec</w:t>
        <w:tab/>
        <w:tab/>
        <w:t xml:space="preserve">          Leo Lappy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103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dseda představenstva</w:t>
        <w:tab/>
        <w:tab/>
        <w:t xml:space="preserve">       jednatel společnost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637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Jiří Beran, MBA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496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čl. %1%2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čl. %1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čl. %1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čl. %1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čl. %1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čl. %1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čl. %1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0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1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2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23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360" w:after="240"/>
      <w:ind w:left="567" w:hanging="0"/>
    </w:pPr>
    <w:rPr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before="360" w:after="0"/>
      <w:ind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spacing w:before="360" w:after="0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26"/>
    </w:rPr>
  </w:style>
  <w:style w:type="paragraph" w:styleId="Textvbloku">
    <w:name w:val="Text v bloku"/>
    <w:basedOn w:val="Normal"/>
    <w:qFormat/>
    <w:pPr>
      <w:ind w:left="1134" w:right="1984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1:00Z</dcterms:created>
  <dc:creator>Ing. Milan Hlaváček</dc:creator>
  <dc:description/>
  <cp:keywords/>
  <dc:language>en-US</dc:language>
  <cp:lastModifiedBy>Jenda</cp:lastModifiedBy>
  <cp:lastPrinted>2017-06-23T16:42:00Z</cp:lastPrinted>
  <dcterms:modified xsi:type="dcterms:W3CDTF">2017-06-26T13:11:00Z</dcterms:modified>
  <cp:revision>2</cp:revision>
  <dc:subject/>
  <dc:title>O B S A H</dc:title>
</cp:coreProperties>
</file>