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63"/>
      </w:tblGrid>
      <w:tr>
        <w:trPr>
          <w:trHeight w:val="1563" w:hRule="atLeast"/>
        </w:trPr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6521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  <w:szCs w:val="18"/>
                <w:lang w:val="sk-SK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Dodatek k smlouvě o zájezdu č. 240128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zavřené dne 27.6.2024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zi smluvními stranami pořadatel a zákazník, přičemž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pořadatel j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KOLNÍ ZÁJEZDY, s.r.o., IČ 05594766</w:t>
      </w:r>
    </w:p>
    <w:p>
      <w:pPr>
        <w:pStyle w:val="Normal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se sídlem Srbská 3077/53a, 612 00 Brno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 zákazník je: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řední pr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  <w:lang w:val="sk-SK"/>
        </w:rPr>
        <w:t xml:space="preserve">myslová škola stavební, Havířov, příspěvková organizace,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llárova 1308/2, Havířov – Podlesí 736 01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62331566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2"/>
          <w:szCs w:val="22"/>
          <w:lang w:val="sk-SK"/>
        </w:rPr>
        <w:t>Tímto dodatkem se nahrazuje: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 w:before="0" w:after="24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čet účastníků: 30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• z toho počet žáků, studentů: 28 </w:t>
      </w:r>
    </w:p>
    <w:p>
      <w:pPr>
        <w:pStyle w:val="Normal"/>
        <w:spacing w:lineRule="auto" w:line="192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•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edagogů: 2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2"/>
          <w:szCs w:val="22"/>
          <w:lang w:val="sk-SK"/>
        </w:rPr>
        <w:t>novým zněním: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 w:before="0" w:after="24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čet účastníků: 31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>• z toho počet žáků, studentů: 29</w:t>
      </w:r>
    </w:p>
    <w:p>
      <w:pPr>
        <w:pStyle w:val="Normal"/>
        <w:spacing w:lineRule="auto" w:line="192"/>
        <w:ind w:firstLine="708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•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pedagogů: 2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avířově dne 2. 9.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 Havířově dne 2. 9. 2024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851" w:right="708" w:gutter="0" w:header="0" w:top="28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5:00Z</dcterms:created>
  <dc:creator>Feledi</dc:creator>
  <dc:description/>
  <cp:keywords/>
  <dc:language>en-US</dc:language>
  <cp:lastModifiedBy>Denisa Zahradničková</cp:lastModifiedBy>
  <cp:lastPrinted>2024-08-28T16:53:00Z</cp:lastPrinted>
  <dcterms:modified xsi:type="dcterms:W3CDTF">2024-09-03T06:39:00Z</dcterms:modified>
  <cp:revision>4</cp:revision>
  <dc:subject/>
  <dc:title>STUDIJNÍ ZÁJEZD DO</dc:title>
</cp:coreProperties>
</file>