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46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Základní škola a Mateřská škola, Praha 6, Bílá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Bílá 1784/1, Praha 6 – 160 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Mgr.Josefem Vindušk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 xml:space="preserve">Tel :   </w:t>
        <w:tab/>
        <w:t>773784193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 :   48133833</w:t>
        <w:tab/>
        <w:tab/>
        <w:t>DIČ : CZ 48133833</w:t>
        <w:tab/>
        <w:t>plátce DPH</w:t>
        <w:tab/>
        <w:tab/>
        <w:t>ANO</w:t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atová schránka:  gsd8uy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i/>
          <w:iCs/>
          <w:sz w:val="22"/>
        </w:rPr>
        <w:t>(dále jen „objednatel“)</w:t>
        <w:tab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>IČO: 00064289     DIČ: CZ00064289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Tel : 222 333 850  </w:t>
      </w:r>
      <w:r>
        <w:rPr>
          <w:b/>
          <w:bCs/>
          <w:sz w:val="22"/>
        </w:rPr>
        <w:t>Datová schránka: 37wavcb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marodka, sr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14.-20.9.2024</w:t>
        <w:tab/>
        <w:tab/>
        <w:tab/>
        <w:t>počet dní: 6    hodina příjezdu:  dopole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>plná penze</w:t>
        <w:tab/>
        <w:tab/>
        <w:t xml:space="preserve">                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oběda navíc činí 105,-K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arodka, sruby – ubytování s povlečením</w:t>
      </w:r>
    </w:p>
    <w:p>
      <w:pPr>
        <w:pStyle w:val="Normal"/>
        <w:ind w:firstLine="426"/>
        <w:rPr/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40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42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8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200 000.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 ubytovacím zařízení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ubytovacího zařízení 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 Praze      dne 2.9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27.8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3:00Z</dcterms:created>
  <dc:creator>WINDOWS 95 OEM</dc:creator>
  <dc:description/>
  <cp:keywords/>
  <dc:language>en-US</dc:language>
  <cp:lastModifiedBy>Drábková Eva</cp:lastModifiedBy>
  <cp:lastPrinted>2013-10-23T14:35:00Z</cp:lastPrinted>
  <dcterms:modified xsi:type="dcterms:W3CDTF">2024-09-03T07:13:00Z</dcterms:modified>
  <cp:revision>2</cp:revision>
  <dc:subject/>
  <dc:title>Smlouva č</dc:title>
</cp:coreProperties>
</file>