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teřská škola Paraplíč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avířov, příspěvková organiz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  <w:sz w:val="24"/>
        </w:rPr>
      </w:pPr>
      <w:bookmarkStart w:id="0" w:name="_Hlk176243081"/>
      <w:bookmarkEnd w:id="0"/>
      <w:r>
        <w:rPr>
          <w:bCs/>
          <w:sz w:val="24"/>
        </w:rPr>
        <w:t>Lignus Frýdek-Místek s.r.o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ražmo 166 , 739 0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Autorizovaný prodejce Husqvarna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Regionální servisní středisko Husqvarna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  <w:bookmarkStart w:id="1" w:name="_Hlk176243081"/>
      <w:bookmarkStart w:id="2" w:name="_Hlk176243081"/>
      <w:bookmarkEnd w:id="2"/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Objednávka č. 34/2024</w:t>
      </w:r>
    </w:p>
    <w:p>
      <w:pPr>
        <w:pStyle w:val="Heading6"/>
        <w:rPr/>
      </w:pPr>
      <w:r>
        <w:rPr>
          <w:b w:val="false"/>
        </w:rPr>
        <w:t xml:space="preserve"> </w:t>
      </w:r>
      <w:r>
        <w:rPr/>
        <w:t>ze dne 3.9.202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vyřizuje: Mgr. Šárka Chobot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ankovní spojení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číslo účtu: 73032-791/01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ČO:   60337389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telefonní číslo: 59641101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fakturační adresa: viz záhlav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-mail: sarka.chobotova@paraplicko-havirov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odací lhůta:   1 měsí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dnáváme u Vás</w:t>
      </w:r>
      <w:r>
        <w:rPr>
          <w:sz w:val="24"/>
        </w:rPr>
        <w:t>: robotickou sekačku dle Vaší cenové nabídky</w:t>
      </w:r>
      <w:r>
        <w:rPr>
          <w:bCs/>
          <w:sz w:val="24"/>
        </w:rPr>
        <w:t xml:space="preserve"> ze dne 15.6.202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kceptuji termín dodání a instalaci začátkem října 202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Cena dle cenové nabídky celkem </w:t>
      </w:r>
      <w:r>
        <w:rPr>
          <w:b/>
          <w:bCs/>
          <w:sz w:val="24"/>
        </w:rPr>
        <w:t>88 753,- Kč včetně DP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kturu vystavte na adresu v záhlav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 pozdrave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Šárka Chobot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enzová Ma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četní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6:00Z</dcterms:created>
  <dc:creator>ředitelka</dc:creator>
  <dc:description/>
  <cp:keywords/>
  <dc:language>en-US</dc:language>
  <cp:lastModifiedBy>Marie Lorenzová</cp:lastModifiedBy>
  <cp:lastPrinted>2024-09-03T08:20:00Z</cp:lastPrinted>
  <dcterms:modified xsi:type="dcterms:W3CDTF">2024-09-03T06:20:00Z</dcterms:modified>
  <cp:revision>3</cp:revision>
  <dc:subject/>
  <dc:title/>
</cp:coreProperties>
</file>