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43180</wp:posOffset>
                </wp:positionV>
                <wp:extent cx="233743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lueBen servisní a.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op 834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9853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19853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4.35pt;mso-wrap-distance-left:9.05pt;mso-wrap-distance-right:9.05pt;mso-wrap-distance-top:0pt;mso-wrap-distance-bottom:0pt;margin-top:3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lueBen servisní a.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kop 834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9853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19853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12. 08. 2024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bjednáváme u Vás pro město Dobruška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Studii proveditelnosti Komunitní energetiky ve městě Dobruška v rozsahu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rganizační a technické varianty řešení komunitní energetik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hodnocení potenciálu instalace zdrojů OZE na vybraných budovách v majetku zadavatele (20 objektů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nergeticko-ekonomická bilance vyráběné elektrické energi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vestiční náklad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otační tituly pro realizace investic do komunitní energetik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dministrativní analýz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nergetický monitoring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eznam doporučených opatření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řehledová tabulka pro zastupite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řílohou studie budou zjištěny předběžné informace o vyvedení elektrického výkonu z OZE do nadřazené distribuční soustavy místního distributora elektrické energie u vybraných objektů v majetku zadavatele, včetně definice rozsahu rezervovaného výkonu využitelného v projektech komunitní energetiky ve městě, pokud tak nebylo již učiněno zadavatelem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ozsah studie bude zaměřen na všechny obecní objekty s potenciálem sdílení elektrické energie v rámci komunitní energetiky dle LEX OZE1 a LEX OZE2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dle cenové nabídky ze dne 11.6.2024 </w:t>
      </w:r>
      <w:r>
        <w:rPr>
          <w:b/>
          <w:u w:val="single"/>
        </w:rPr>
        <w:t>70.000,-Kč bez DPH</w:t>
      </w:r>
      <w:r>
        <w:rPr>
          <w:b/>
        </w:rPr>
        <w:t xml:space="preserve"> (84.700,-Kč s DPH)</w:t>
      </w:r>
      <w:r>
        <w:rPr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Termín pro dodání: </w:t>
        <w:tab/>
        <w:t>do 60 dní od akceptace objednávk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Mgr. Martin Vídeňský, vedoucí odboru rozvoje města </w:t>
      </w:r>
    </w:p>
    <w:p>
      <w:pPr>
        <w:pStyle w:val="Normal"/>
        <w:ind w:left="1416" w:firstLine="708"/>
        <w:jc w:val="both"/>
        <w:rPr/>
      </w:pPr>
      <w:r>
        <w:rPr/>
        <w:t>tel. 603 191 559</w:t>
      </w:r>
    </w:p>
    <w:p>
      <w:pPr>
        <w:pStyle w:val="Normal"/>
        <w:ind w:left="1416" w:firstLine="708"/>
        <w:jc w:val="both"/>
        <w:rPr/>
      </w:pPr>
      <w:r>
        <w:rPr/>
        <w:t xml:space="preserve">email: </w:t>
      </w:r>
      <w:r>
        <w:rPr>
          <w:highlight w:val="black"/>
        </w:rPr>
        <w:t>XXXXXXXXXXXXXXXXXXX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ind w:left="1416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44145</wp:posOffset>
                </wp:positionV>
                <wp:extent cx="27800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gr. Martin Vídeňský – vedoucí 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4.9pt;mso-wrap-distance-left:9.05pt;mso-wrap-distance-right:9.05pt;mso-wrap-distance-top:0pt;mso-wrap-distance-bottom:0pt;margin-top:11.3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gr. Martin Vídeňský – vedoucí 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238950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Klára Škopová - vedoucí OF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8pt;mso-wrap-distance-left:9.05pt;mso-wrap-distance-right:9.05pt;mso-wrap-distance-top:0pt;mso-wrap-distance-bottom:0pt;margin-top:3.2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. Klára Škopová - vedoucí OF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 dne: __________</w:t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lueBen servisní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2:00Z</dcterms:created>
  <dc:creator>Tomáš Šťásek</dc:creator>
  <dc:description/>
  <cp:keywords/>
  <dc:language>en-US</dc:language>
  <cp:lastModifiedBy>Votroubek Miloš</cp:lastModifiedBy>
  <cp:lastPrinted>2024-08-12T07:29:00Z</cp:lastPrinted>
  <dcterms:modified xsi:type="dcterms:W3CDTF">2024-09-03T04:55:00Z</dcterms:modified>
  <cp:revision>5</cp:revision>
  <dc:subject/>
  <dc:title> </dc:title>
</cp:coreProperties>
</file>