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1315720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519" r="-119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BJEDNÁVKA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2024/002/009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běratel: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 kulturní středisk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rová 83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601 Strakon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367 86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367869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Euroškola Strakonice střední odborná škola s.r.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Husova 361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38601 Strakonic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IČO: 25165542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DIČ: CZ25165542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xt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Objednáváme u Vás slavnostní raut při zahájení 25. ročníku MDF 2024 dne 22.8.2024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>Celková cena včetně DPH: 75.000 Kč</w:t>
      </w:r>
    </w:p>
    <w:p>
      <w:pPr>
        <w:pStyle w:val="Bezmezer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avil: Romana Strba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isko: MěKS - 002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606 040 31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>romana.strbackova@meks-st.cz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20.8.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rozpočtu + Hlavní účet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" w:hAnsi="Liberation Serif" w:eastAsia="NSimSun" w:cs="Liberation Serif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1:00Z</dcterms:created>
  <dc:creator>Romana Strbačková</dc:creator>
  <dc:description/>
  <cp:keywords/>
  <dc:language>en-US</dc:language>
  <cp:lastModifiedBy>Romana Strbačková</cp:lastModifiedBy>
  <cp:lastPrinted>2024-08-30T10:03:00Z</cp:lastPrinted>
  <dcterms:modified xsi:type="dcterms:W3CDTF">2024-09-03T06:21:00Z</dcterms:modified>
  <cp:revision>2</cp:revision>
  <dc:subject/>
  <dc:title/>
</cp:coreProperties>
</file>