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BRA, spol. s 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vlíčkova 197, 250 82  Úva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251417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aha, 4. 8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 učebnic, pracovních učebnic a pracovních sešitů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Rámcové smlouvy o prodeji a koupi zboží objednávám níže uvedené tituly učebnic, pracovních učebnic a pracovních sešit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ím o platbu na fakturu a náhradní plně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em za objednané tituly 86.582 Kč vč. DPH, uvedené ceny jsou před případnou slev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ání v týdnu od 19. 8.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u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bara Blá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a, Praha 4, Pošepného náměstí 2022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60"/>
        <w:gridCol w:w="1540"/>
        <w:gridCol w:w="208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ód položk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et ks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1 ks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za položku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00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0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0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7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00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7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69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15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1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94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1910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1910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30-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8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8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1-1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35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-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9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-1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1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1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-1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8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43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-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2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-8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9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-1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-8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1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4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2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1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1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-12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-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1:00Z</dcterms:created>
  <dc:creator>zvykydalova</dc:creator>
  <dc:description/>
  <cp:keywords/>
  <dc:language>en-US</dc:language>
  <cp:lastModifiedBy>Barbara Bláhová</cp:lastModifiedBy>
  <cp:lastPrinted>2018-01-22T13:07:00Z</cp:lastPrinted>
  <dcterms:modified xsi:type="dcterms:W3CDTF">2024-09-02T14:13:00Z</dcterms:modified>
  <cp:revision>5</cp:revision>
  <dc:subject/>
  <dc:title>KO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