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 č. NS/00077/2024/OSUM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ůjčitele: SMLO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-0003/71229078/2024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Cs w:val="24"/>
        </w:rPr>
        <w:t xml:space="preserve">uzavřená dle §2193 zákona č. 89/2012 Sb., občanského zákoníku v platném znění mezi těmito smluvními stranami: 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omov Pod Kavčí Skálou, poskytovatel sociálních služeb</w:t>
      </w:r>
    </w:p>
    <w:p>
      <w:pPr>
        <w:pStyle w:val="Odstavecseseznamem"/>
        <w:ind w:left="0" w:firstLine="708"/>
        <w:rPr/>
      </w:pPr>
      <w:r>
        <w:rPr/>
        <w:t>se sídlem Marie Pujmanové 2045, 251 01 Říčany</w:t>
      </w:r>
    </w:p>
    <w:p>
      <w:pPr>
        <w:pStyle w:val="Odstavecseseznamem"/>
        <w:ind w:left="708" w:hanging="0"/>
        <w:rPr/>
      </w:pPr>
      <w:r>
        <w:rPr/>
        <w:t xml:space="preserve">zast. Ing., Bc. Václavem Bráchou, MBA ředitelem organizace </w:t>
      </w:r>
    </w:p>
    <w:p>
      <w:pPr>
        <w:pStyle w:val="Odstavecseseznamem"/>
        <w:ind w:left="0" w:firstLine="708"/>
        <w:rPr/>
      </w:pPr>
      <w:r>
        <w:rPr/>
        <w:t>IČ: 71229078</w:t>
      </w:r>
    </w:p>
    <w:p>
      <w:pPr>
        <w:pStyle w:val="Odstavecseseznamem"/>
        <w:ind w:left="0" w:firstLine="708"/>
        <w:rPr/>
      </w:pPr>
      <w:r>
        <w:rPr/>
        <w:t xml:space="preserve">jako </w:t>
      </w:r>
      <w:r>
        <w:rPr>
          <w:b/>
        </w:rPr>
        <w:t>půjčitel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Město Říčany</w:t>
      </w:r>
    </w:p>
    <w:p>
      <w:pPr>
        <w:pStyle w:val="Odstavecseseznamem"/>
        <w:ind w:left="0" w:firstLine="708"/>
        <w:rPr/>
      </w:pPr>
      <w:r>
        <w:rPr/>
        <w:t>se sídlem Masarykovo nám.  53/40, 251 01 Říčany</w:t>
      </w:r>
    </w:p>
    <w:p>
      <w:pPr>
        <w:pStyle w:val="Odstavecseseznamem"/>
        <w:ind w:left="0" w:firstLine="708"/>
        <w:rPr/>
      </w:pPr>
      <w:r>
        <w:rPr/>
        <w:t>zast. Ing. Davidem Michaličkou, starostou města</w:t>
      </w:r>
    </w:p>
    <w:p>
      <w:pPr>
        <w:pStyle w:val="Odstavecseseznamem"/>
        <w:ind w:left="0" w:firstLine="708"/>
        <w:rPr/>
      </w:pPr>
      <w:r>
        <w:rPr/>
        <w:t>IČ: 00240702</w:t>
      </w:r>
    </w:p>
    <w:p>
      <w:pPr>
        <w:pStyle w:val="Odstavecseseznamem"/>
        <w:ind w:left="0" w:firstLine="708"/>
        <w:rPr/>
      </w:pPr>
      <w:r>
        <w:rPr/>
        <w:t xml:space="preserve">jako </w:t>
      </w:r>
      <w:r>
        <w:rPr>
          <w:b/>
        </w:rPr>
        <w:t>vypůjčitel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/>
      </w:pPr>
      <w:r>
        <w:rPr/>
        <w:t>uzavřely dnešního dne, měsíce a roku tuto smlouvu o výpůjčce: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ůjčitel Domov Pod Kavčí Skálou, poskytovatel sociálních služeb, jako příspěvková organizace Středočeského kraje, výslovně prohlašuje, že je oprávněna v souladu se zřizovací listinou poskytnout níže uvedené nebytové prostory jako výpůjčku do bezplatného užívání městu Říčany a uzavřít s ním tuto smlouvu o výpůjčce. </w:t>
      </w:r>
    </w:p>
    <w:p>
      <w:pPr>
        <w:pStyle w:val="Odstavecseseznamem"/>
        <w:tabs>
          <w:tab w:val="clear" w:pos="708"/>
          <w:tab w:val="left" w:pos="0" w:leader="none"/>
        </w:tabs>
        <w:ind w:left="420" w:hanging="420"/>
        <w:jc w:val="both"/>
        <w:rPr/>
      </w:pPr>
      <w:r>
        <w:rPr/>
        <w:t>1.2</w:t>
        <w:tab/>
        <w:t>Smluvní strany berou na vědomí, že vlastníkem domu čp. 2045 se stp. č. 3166 v k.ú. Říčany u Prahy je Středočeský kraj, se sídlem Zborovská 81/11, Praha 5 - Smíchov, IČ 70891095 tak, jak je zapsáno v katastru nemovitostí u Katastrálního úřadu pro Středočeský kraj, katastrální pracoviště Praha-východ na LV č. 4504.</w:t>
      </w:r>
    </w:p>
    <w:p>
      <w:pPr>
        <w:pStyle w:val="Odstavecseseznamem"/>
        <w:tabs>
          <w:tab w:val="clear" w:pos="708"/>
          <w:tab w:val="left" w:pos="0" w:leader="none"/>
        </w:tabs>
        <w:ind w:left="420" w:hanging="420"/>
        <w:jc w:val="both"/>
        <w:rPr/>
      </w:pPr>
      <w:r>
        <w:rPr/>
        <w:t xml:space="preserve">1.3 </w:t>
        <w:tab/>
        <w:t xml:space="preserve">Půjčitel touto smlouvou přenechává vypůjčiteli do bezplatného užívání nebytové prostory umístěné v čp. 2045 v ul. Pujmanové v Říčanech, a to za účelem zajištění voleb do Evropského parlamentu ve dnech 7–8.6. 2024 </w:t>
      </w:r>
      <w:bookmarkStart w:id="0" w:name="_Hlk173242025"/>
      <w:r>
        <w:rPr/>
        <w:t xml:space="preserve">a voleb do krajského zastupitelstva a třetiny Senátu Parlamentu České republiky ve dnech 20 – 21.9.2024 a případné druhé kolo 27 – 28.9.2024 </w:t>
      </w:r>
      <w:bookmarkEnd w:id="0"/>
      <w:r>
        <w:rPr/>
        <w:t>Jedná se o jednu místnost v přízemí a jednu místnost pro uschování volebních uren a materiálů.</w:t>
      </w:r>
    </w:p>
    <w:p>
      <w:pPr>
        <w:pStyle w:val="Odstavecseseznamem"/>
        <w:tabs>
          <w:tab w:val="clear" w:pos="708"/>
          <w:tab w:val="left" w:pos="0" w:leader="none"/>
        </w:tabs>
        <w:ind w:left="420" w:hanging="42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ind w:left="420" w:hanging="420"/>
        <w:jc w:val="center"/>
        <w:rPr>
          <w:b/>
          <w:b/>
        </w:rPr>
      </w:pPr>
      <w:r>
        <w:rPr>
          <w:b/>
        </w:rPr>
        <w:t>2.</w:t>
      </w:r>
    </w:p>
    <w:p>
      <w:pPr>
        <w:pStyle w:val="Odstavecseseznamem"/>
        <w:tabs>
          <w:tab w:val="clear" w:pos="708"/>
          <w:tab w:val="left" w:pos="0" w:leader="none"/>
        </w:tabs>
        <w:ind w:left="420" w:hanging="420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i/>
          <w:i/>
          <w:u w:val="single"/>
        </w:rPr>
      </w:pPr>
      <w:r>
        <w:rPr/>
        <w:t>2.1</w:t>
        <w:tab/>
      </w:r>
      <w:r>
        <w:rPr>
          <w:i/>
          <w:u w:val="single"/>
        </w:rPr>
        <w:t>Vypůjčitel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a)</w:t>
        <w:tab/>
        <w:t>je oprávněn užívat předmět smlouvy uvedený v čl. 1.3 pouze ke sjednanému účelu tak, jak z tohoto článku vyplývá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 xml:space="preserve">b) </w:t>
        <w:tab/>
        <w:t>odpovídá za dodržování bezpečnostních a hygienických předpisů a žádná odpovědnost či škoda vzniklá porušením tohoto závazku nemůže být uplatňována vůči půjčitel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c)</w:t>
        <w:tab/>
        <w:t>zabezpečí řádnou a všestrannou ochranu vypůjčeného majetku a odpovídá za škody i jiné následky, jež by v souvislosti s provozem mohly na tomto majetku vzniknout, což v plném rozsahu platí i v případě škod takto vzniklých třetím osobám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/>
        <w:t xml:space="preserve">d) </w:t>
        <w:tab/>
        <w:t xml:space="preserve">je povinen po ukončení této smlouvy předmět vypůjčky vyklidit a v řádném stavu </w:t>
        <w:tab/>
        <w:t>předat půjčiteli, a to nejpozději poslední den trvání smluvního vztahu nebo nejbližší pracovní den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2.2. </w:t>
        <w:tab/>
      </w:r>
      <w:r>
        <w:rPr>
          <w:i/>
          <w:u w:val="single"/>
        </w:rPr>
        <w:t>Půjčitel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0" w:hanging="420"/>
        <w:contextualSpacing/>
        <w:jc w:val="both"/>
        <w:rPr/>
      </w:pPr>
      <w:r>
        <w:rPr/>
        <w:t xml:space="preserve">a) </w:t>
        <w:tab/>
        <w:t>má právo provést kontrolu vypůjčených nebytových prostor za účelem prověření, zda jsou využívány k dohodnutému účelu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Doba trvání smlouvy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3.1</w:t>
        <w:tab/>
        <w:t>Tato smlouva se uzavírá na dobu určitou, a to od 7–8.6. 2024, v době konání voleb do Evropského parlamentu a voleb do krajského zastupitelstva a třetiny Senátu Parlamentu České republiky ve dnech 20 – 21.9.2024 a případné druhé kolo 27 – 28.9.2024  v době konání voleb krajských, v případě opakovaných voleb, a 2. kol i v náhradním termínu. Doba výpůjčky končí uplynutím sjednané doby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4.1</w:t>
        <w:tab/>
        <w:t>Smlouva nabývá platnosti dnem podpisu statutárních zástupců ob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4.2</w:t>
        <w:tab/>
        <w:t>Vztahy účastníků výslovně v této smlouvě neupravené se řídí příslušnými ustanoveními občanského zákoníku v platném znění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4.3</w:t>
        <w:tab/>
        <w:t>Ujednání v této smlouvě obsažená mohou být měněna, doplňována nebo upravována pouze formou písemných a oboustranně podepsaných dodatků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4.4</w:t>
        <w:tab/>
        <w:t>Smluvní strany svými podpisy stvrzují, že si smlouvu řádně přečetly a s jejím obsahem souhlasí. Smlouva je projevem jejich pravé a svobodné vůle, její obsah je jasný a oběma smluvním stranám srozumitelný. Dále prohlašují, že smlouva nebyla uzavřena v tísni,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>4.5</w:t>
        <w:tab/>
        <w:t>Smlouva byla vyhotovena ve 2 stejnopisech, z nichž 1 stejnopis obdrží půjčitel a 1 vypůjčitel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 xml:space="preserve">4.6. Uzavření této smlouvy bylo odsouhlaseno na schůzi Rady města Říčany dne 18.1.2024 pod č. usnesení 2402008.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rPr/>
      </w:pPr>
      <w:r>
        <w:rPr/>
        <w:t>V Říčanech dne 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/>
        <w:t>Za půjčitele:</w:t>
        <w:tab/>
        <w:t>Za vypůjčitele: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/>
        <w:t>…………………………………………………</w:t>
      </w:r>
      <w:r>
        <w:rPr/>
        <w:t>..</w:t>
        <w:tab/>
        <w:t>…………………………………………….   Ing., Bc. Václav Brácha, MBA</w:t>
        <w:tab/>
        <w:t xml:space="preserve">      Ing. David Michalička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>
          <w:rFonts w:cs="Calibri"/>
        </w:rPr>
        <w:t xml:space="preserve">                </w:t>
      </w:r>
      <w:r>
        <w:rPr/>
        <w:t>ředitel organizace</w:t>
        <w:tab/>
        <w:t xml:space="preserve">     starosta města Říčany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26" w:hanging="426"/>
        <w:contextualSpacing/>
        <w:rPr/>
      </w:pPr>
      <w:r>
        <w:rPr>
          <w:rFonts w:cs="Calibri"/>
        </w:rPr>
        <w:t xml:space="preserve">          </w:t>
      </w:r>
      <w:r>
        <w:rPr/>
        <w:t>Domova Pod Kavčí Ská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8:00Z</dcterms:created>
  <dc:creator>Lorencová Marie</dc:creator>
  <dc:description/>
  <cp:keywords/>
  <dc:language>en-US</dc:language>
  <cp:lastModifiedBy>David Kupr</cp:lastModifiedBy>
  <cp:lastPrinted>2020-08-18T08:17:00Z</cp:lastPrinted>
  <dcterms:modified xsi:type="dcterms:W3CDTF">2024-07-30T12:28:00Z</dcterms:modified>
  <cp:revision>2</cp:revision>
  <dc:subject/>
  <dc:title/>
</cp:coreProperties>
</file>