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jednávka        </w:t>
      </w:r>
      <w:r>
        <w:rPr>
          <w:rFonts w:cs="Arial" w:ascii="Arial" w:hAnsi="Arial"/>
          <w:sz w:val="22"/>
          <w:szCs w:val="22"/>
        </w:rPr>
        <w:t>ze dne:22.8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ěr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Zlín-Jižní Svah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ní 46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760 05 Zl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2263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highlight w:val="black"/>
        </w:rPr>
      </w:pPr>
      <w:r>
        <w:rPr>
          <w:rFonts w:cs="Arial" w:ascii="Arial" w:hAnsi="Arial"/>
          <w:bCs/>
          <w:highlight w:val="black"/>
        </w:rPr>
        <w:t>Č. účtu: 2023366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black"/>
        </w:rPr>
        <w:t>Tel: 577143767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jsme plátci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ort Rusava a.s. </w:t>
      </w:r>
    </w:p>
    <w:p>
      <w:pPr>
        <w:pStyle w:val="Normal"/>
        <w:rPr/>
      </w:pPr>
      <w:r>
        <w:rPr>
          <w:rFonts w:cs="Arial" w:ascii="Arial" w:hAnsi="Arial"/>
        </w:rPr>
        <w:t xml:space="preserve">Palackého 727/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00 Prah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9689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Resort Rusa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naší předchozí domluvy objednáváme u Vás v termínu 28.8.-29.8.2024 28.8.2024 -26 noclehů s plnou penzí a pobytovou taxou, 2x oběd a večeři (bez ubytování), 28x coffeebreak. </w:t>
      </w:r>
    </w:p>
    <w:p>
      <w:pPr>
        <w:pStyle w:val="Normal"/>
        <w:rPr/>
      </w:pPr>
      <w:r>
        <w:rPr>
          <w:rFonts w:cs="Arial" w:ascii="Arial" w:hAnsi="Arial"/>
          <w:bCs/>
        </w:rPr>
        <w:t>29.8.2024- 27xobě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8.-29.8.2024-pronájem sálu na školení na 1 a půl d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pokládaná cena dle tel. domluvy 67.000,-Kč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 pozdravem Mgr. Andrea Šopíková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lady pro faktura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Zlín-Jižní Svah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ní 46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760 05 Zl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2263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black"/>
        </w:rPr>
        <w:t>Č. účtu: 2023366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jsme plátci DPH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(y) pro zasílání faktur: kancelar@zusokruzni.cz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2:00Z</dcterms:created>
  <dc:creator>pilikova</dc:creator>
  <dc:description/>
  <cp:keywords/>
  <dc:language>en-US</dc:language>
  <cp:lastModifiedBy>Kadlčáková Marcela</cp:lastModifiedBy>
  <cp:lastPrinted>2023-09-06T11:23:00Z</cp:lastPrinted>
  <dcterms:modified xsi:type="dcterms:W3CDTF">2024-09-02T11:23:00Z</dcterms:modified>
  <cp:revision>3</cp:revision>
  <dc:subject/>
  <dc:title/>
</cp:coreProperties>
</file>