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isher Scientific, spol. s r.o.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Holandská 584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533 01 Pardubice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Č: 455399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Fisher Scientific, spol. s r.o.</w:t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Holandská 584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533 01 Pardubic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IČ: 455399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R - 245/HS/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na                srpen,                         rok   2024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 Praha dne 29.8. 20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     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9994-3137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Na základě cenové nabídky č. NP240-06898 ze dne 27.8. u Vás objednáváme dodání podstav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eastAsia="cs-CZ"/>
              </w:rPr>
              <w:t>Podstavec pod sušárnu B29749, výška 500 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Cena dle CN: 7.494,- Kč bez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 xml:space="preserve">Středisko: </w:t>
            </w:r>
            <w:r>
              <w:rPr>
                <w:rFonts w:cs="Arial" w:ascii="Arial" w:hAnsi="Arial"/>
                <w:iCs/>
                <w:color w:val="000000"/>
              </w:rPr>
              <w:t xml:space="preserve"> 22 – Varna a umývár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x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99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44:00Z</dcterms:created>
  <dc:creator>Ing. Dagmar Jirková</dc:creator>
  <dc:description/>
  <cp:keywords/>
  <dc:language>en-US</dc:language>
  <cp:lastModifiedBy>Ivana Hrubá</cp:lastModifiedBy>
  <cp:lastPrinted>2024-09-02T14:43:00Z</cp:lastPrinted>
  <dcterms:modified xsi:type="dcterms:W3CDTF">2024-09-02T12:44:00Z</dcterms:modified>
  <cp:revision>2</cp:revision>
  <dc:subject/>
  <dc:title/>
</cp:coreProperties>
</file>