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.9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 Czecho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ípská 1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0 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 4790714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Objednávka č.  297/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4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Objednáváme učebnice dle Vaší kalkulace č. 2024 001508: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781009023016 Prepare! Second Edition 1 :: Workbook with Digital Pack  13ks</w:t>
        <w:tab/>
        <w:t xml:space="preserve"> 288.75 Kč</w:t>
        <w:tab/>
        <w:tab/>
        <w:t xml:space="preserve">  3 753.75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9781108909273 Super Minds Second Edition 2:: Workbook with Digital </w:t>
        <w:tab/>
        <w:t xml:space="preserve">    8ks           217.50 Kč</w:t>
        <w:tab/>
        <w:t xml:space="preserve">  1 740.0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9781108903530 Super Minds Second Edition 1:: Workbook with Digital     66ks          217.50 Kč </w:t>
        <w:tab/>
        <w:t xml:space="preserve">                    14 355.0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781108909266 Super Minds Second Edition Starter:: Workbook with        76ks          217.50 Kč</w:t>
        <w:tab/>
        <w:tab/>
        <w:t>16 530.0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788498489408 Espacio joven 360 A2.1:: Libro de ejercicios                           36ks          213.75 Kč</w:t>
        <w:tab/>
        <w:tab/>
        <w:t xml:space="preserve">   7 695.0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788498489392 Espacio joven 360 A2.1:: Libro del alumno                             36ks          457.50 Kč</w:t>
        <w:tab/>
        <w:tab/>
        <w:t>16 470.0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781009022965 Prepare! Second Edition 4 :: Workbook with Digital Pack  86ks          288.75 Kč</w:t>
        <w:tab/>
        <w:tab/>
        <w:t>24 832.5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781009023078 Prepare! Second Edition 2 :: Workbook with Digital Pack  90ks          288.75 Kč</w:t>
        <w:tab/>
        <w:tab/>
        <w:t>25 987.5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788498489378 Espacio joven 360 A1:: Libro de ejercicios                              33ks          208.50 Kč</w:t>
        <w:tab/>
        <w:t xml:space="preserve">                       6 880.5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9788498489361 Espacio joven 360 A1:: Libro del alumno                                 33ks          442.50 Kč </w:t>
        <w:tab/>
        <w:t>14 602.5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za objednávku činí 132.847,-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2:00Z</dcterms:created>
  <dc:creator>Vanda</dc:creator>
  <dc:description/>
  <cp:keywords/>
  <dc:language>en-US</dc:language>
  <cp:lastModifiedBy>asistentka</cp:lastModifiedBy>
  <cp:lastPrinted>2024-09-02T13:17:00Z</cp:lastPrinted>
  <dcterms:modified xsi:type="dcterms:W3CDTF">2024-09-02T12:44:00Z</dcterms:modified>
  <cp:revision>20</cp:revision>
  <dc:subject/>
  <dc:title/>
</cp:coreProperties>
</file>