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52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093529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093529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OKAY PLAST spol. s 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Špálova 36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43 Sobotk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9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8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24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výrobu a montáž 2 ks dveří určených do místnosti pro saunérku a vstup do převlékarny (pánská saun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Dveře 860 x 2020 mm: 40 959 bez DPH. Dveře 880 x 2020 mm: 41 395 Kč bez DPH. Cena celkem po 30 % slevě: 57 648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Demontáž, montáž, zednické práce:12 900 Kč bez DPH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FastReport</dc:creator>
  <dc:description/>
  <cp:keywords/>
  <dc:language>en-US</dc:language>
  <cp:lastModifiedBy>Radka Choděrová</cp:lastModifiedBy>
  <cp:lastPrinted>2024-09-02T14:19:00Z</cp:lastPrinted>
  <dcterms:modified xsi:type="dcterms:W3CDTF">2024-09-02T12:19:00Z</dcterms:modified>
  <cp:revision>3</cp:revision>
  <dc:subject/>
  <dc:title>Objednávka SZ</dc:title>
</cp:coreProperties>
</file>