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827/2024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KET Ostrava, z.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– Moravská Ostrava, Sokolská třída 1918/46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>26553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p. Ludvíkem Magnusk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702075294, e.mail.: basketostrava@basketostrav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, které budou sloužit k provozování činnosti nájemce – basketbal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  <w:bCs/>
        </w:rPr>
        <w:t>1. září</w:t>
      </w:r>
      <w:r>
        <w:rPr>
          <w:rFonts w:cs="Tahoma" w:ascii="Tahoma" w:hAnsi="Tahoma"/>
          <w:b/>
        </w:rPr>
        <w:t xml:space="preserve"> 2024  do 31. srpna 2025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>PO</w:t>
        <w:tab/>
        <w:t>19:30  -  21:00</w:t>
        <w:tab/>
        <w:t xml:space="preserve">   1,5 hod 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</w:t>
        <w:tab/>
        <w:t xml:space="preserve">17:00 </w:t>
        <w:tab/>
        <w:t>-   19:00</w:t>
        <w:tab/>
        <w:t xml:space="preserve">   2,0 hod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Á</w:t>
        <w:tab/>
        <w:t xml:space="preserve">18:00 </w:t>
        <w:tab/>
        <w:t>-   19:30</w:t>
        <w:tab/>
        <w:t xml:space="preserve">   1,5 hod</w:t>
        <w:tab/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týdně              </w:t>
      </w:r>
      <w:r>
        <w:rPr>
          <w:rFonts w:cs="Tahoma" w:ascii="Tahoma" w:hAnsi="Tahoma"/>
          <w:b/>
          <w:u w:val="single"/>
        </w:rPr>
        <w:t xml:space="preserve">    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399" w:firstLine="14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basketbalu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latnou verzi smlouvy (bez podpisů, ve formátu *.doc) v registru smluv zveřejní pronajímatel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,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6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3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6 85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8. – 30. října – pondělí – středa;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3. prosince – 3. led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února - 7. únor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7. -  21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  30. 8. 2024                                  </w:t>
        <w:tab/>
        <w:t>V Ostravě dne   30. 8. 2024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Ludvík Magnus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24-09-02T10:32:00Z</cp:lastPrinted>
  <dcterms:modified xsi:type="dcterms:W3CDTF">2024-09-02T08:32:00Z</dcterms:modified>
  <cp:revision>21</cp:revision>
  <dc:subject/>
  <dc:title>Nájemní smlouva č</dc:title>
</cp:coreProperties>
</file>