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louva o krátkodobém pronájmu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č. 1824/2024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Střední průmyslová škola, Ostrava–Moravská Ostrava, Kratochvílova 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sídlem  Ostrava - Moravská Ostrava, Kratochvílova 7/1490, PSČ: 702 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>0060213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dnající  Ing. Zbyňkem Pospěchem, ředitelem školy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 xml:space="preserve">pronajímatel 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ělocvičná jednota Sokol Ostrav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sídlem Ostrava 1, Sokolská třída 48. PSČ: 702 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>7122165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dnající  Luďkem Novotným, starostou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el.: 737238512, e-mail.: novotny@technoma.cz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>nájemce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zavírají smlouvu za těchto podmínek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Vlastnictví nemovit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Pronajímatel je podle úplného znění zřizovací listiny ke dni 26. červnu 2015 vydané  Moravskoslezským krajem na základě usnesení Zastupitelstva kraje č. 15/1303 </w:t>
        <w:br/>
        <w:t>ze dne 25. června 2015 oprávněn pronajmout svěřený nemovitý majetek včetně budovy</w:t>
        <w:br/>
        <w:t xml:space="preserve">č.p. 2689 stojící na pozemku par. č. 1041/3 zastavěná plocha a nádvoří v katastrálním území Moravská Ostrav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je zapsán v rejstříku škol pod identifikačním číslem IZO 600017583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Předmět a účel nájm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</w:rPr>
        <w:t>Strany této smlouvy se na základě plné shody vůle a všech níže uvedených ustanovení a v souladu s příslušnými ustanoveními obecně závazných právních předpisů, a to zejména § 2201 a následujících Zákona č. 89/2012 Sb., Občanský zákoník ve znění pozdějších předpisů dohodly na této smlouv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pronajímá v souladu s touto smlouvu a obecně závaznými právními předpisy dále specifikovaný předmět nájmu nájemci, který jej přijímá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</w:rPr>
        <w:t>Předmětem nájmu jsou nebytové prostory, a to tělocvična, šatny a sociální zařízení budovy uvedené v čl. I, bod (1). Jedná se o místnosti, které budou sloužit k provozování činnosti nájemce – házené. Případná změna využití musí být schválena pronajímatelem, který se musí vyjádřit do tří pracovních dnů po předložení písemného požadavku nájemce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prohlašuje, že se před uzavřením smlouvy podrobně seznámil se stavem předmětu nájmu a přijímá jej do nájmu jako vhodný pro účely popsané v této smlouvě. Zároveň potvrzuje, že předmět nájmu je ve stavu způsobilém k řádnému užívání a že jej pronajímatel seznámil se všemi zvláštními pravidly, která je třeba při užívání pronajatých prostor dodržovat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II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Nájemn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 na nájemném ve výši </w:t>
      </w:r>
      <w:r>
        <w:rPr>
          <w:rFonts w:cs="Tahoma" w:ascii="Tahoma" w:hAnsi="Tahoma"/>
          <w:b/>
        </w:rPr>
        <w:t>120,- Kč</w:t>
      </w:r>
      <w:r>
        <w:rPr>
          <w:rFonts w:cs="Tahoma" w:ascii="Tahoma" w:hAnsi="Tahoma"/>
        </w:rPr>
        <w:t xml:space="preserve"> (pouze nájem šaten </w:t>
      </w:r>
      <w:r>
        <w:rPr>
          <w:rFonts w:cs="Tahoma" w:ascii="Tahoma" w:hAnsi="Tahoma"/>
          <w:b/>
        </w:rPr>
        <w:t>15,- Kč</w:t>
      </w:r>
      <w:r>
        <w:rPr>
          <w:rFonts w:cs="Tahoma" w:ascii="Tahoma" w:hAnsi="Tahoma"/>
        </w:rPr>
        <w:t>)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, že nájemce bude pronajímateli hradit paušální částku za služby spojené s užíváním nebytových prostor ve výši </w:t>
      </w:r>
      <w:r>
        <w:rPr>
          <w:rFonts w:cs="Tahoma" w:ascii="Tahoma" w:hAnsi="Tahoma"/>
          <w:b/>
        </w:rPr>
        <w:t>780,- Kč</w:t>
      </w:r>
      <w:r>
        <w:rPr>
          <w:rFonts w:cs="Tahoma" w:ascii="Tahoma" w:hAnsi="Tahoma"/>
        </w:rPr>
        <w:t xml:space="preserve">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, že nájemce bude pronajímateli hradit paušální částku za použití časomíry ve výši </w:t>
      </w:r>
      <w:r>
        <w:rPr>
          <w:rFonts w:cs="Tahoma" w:ascii="Tahoma" w:hAnsi="Tahoma"/>
          <w:b/>
        </w:rPr>
        <w:t>100,- Kč</w:t>
      </w:r>
      <w:r>
        <w:rPr>
          <w:rFonts w:cs="Tahoma" w:ascii="Tahoma" w:hAnsi="Tahoma"/>
        </w:rPr>
        <w:t xml:space="preserve">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mluvní strany se dohodly, že nájemce uhradí paušální měsíční částku </w:t>
      </w:r>
      <w:r>
        <w:rPr>
          <w:rFonts w:cs="Tahoma" w:ascii="Tahoma" w:hAnsi="Tahoma"/>
          <w:b/>
        </w:rPr>
        <w:t>1.500,- Kč</w:t>
      </w:r>
      <w:r>
        <w:rPr>
          <w:rFonts w:cs="Tahoma" w:ascii="Tahoma" w:hAnsi="Tahoma"/>
        </w:rPr>
        <w:t xml:space="preserve"> za provedení odstranění házenkářského lepidla pronajímatelem speciálním čistícím prostředkem. Termíny provádění odstranění lepidla budou korespondovat s termíny předem domluvených mistrovských utk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né i paušální částka za služby bude hrazeno platbou na účet pronajímatele č. účtu:</w:t>
        <w:br/>
      </w:r>
      <w:r>
        <w:rPr>
          <w:rFonts w:cs="Tahoma" w:ascii="Tahoma" w:hAnsi="Tahoma"/>
          <w:b/>
        </w:rPr>
        <w:t>9733761/0100</w:t>
      </w:r>
      <w:r>
        <w:rPr>
          <w:rFonts w:cs="Tahoma" w:ascii="Tahoma" w:hAnsi="Tahoma"/>
        </w:rPr>
        <w:t xml:space="preserve"> u Komerční banky Ostrava na základě vystavené faktury dle skutečnosti vždy</w:t>
        <w:br/>
        <w:t xml:space="preserve">do </w:t>
      </w:r>
      <w:r>
        <w:rPr>
          <w:rFonts w:cs="Tahoma" w:ascii="Tahoma" w:hAnsi="Tahoma"/>
          <w:b/>
        </w:rPr>
        <w:t>15. dne</w:t>
      </w:r>
      <w:r>
        <w:rPr>
          <w:rFonts w:cs="Tahoma" w:ascii="Tahoma" w:hAnsi="Tahoma"/>
        </w:rPr>
        <w:t xml:space="preserve"> následujícího měsíce se čtrnáctidenní splatnost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any se dohodly, že splněno je okamžikem připsání předmětné částky na účet pronajímatele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Úrok z prodlení za nedodržení termínu splatnosti splátek byl dohodnut ve výši 0,05 % z dlužné částky za každý den prodlení ode dne vystavení upomín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trany se dohodly, že paušální částka za služby může být změněna formou písemného dodatku </w:t>
        <w:br/>
        <w:t>k této smlouvě v případě změny ceny energií a služeb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IV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Doba náj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ájem se sjednává od </w:t>
        <w:tab/>
        <w:tab/>
        <w:tab/>
      </w:r>
      <w:r>
        <w:rPr>
          <w:rFonts w:cs="Tahoma" w:ascii="Tahoma" w:hAnsi="Tahoma"/>
          <w:b/>
        </w:rPr>
        <w:t>1. září 2024  do 31. srpna 2025</w:t>
      </w:r>
    </w:p>
    <w:p>
      <w:pPr>
        <w:pStyle w:val="Normal"/>
        <w:spacing w:before="120" w:after="0"/>
        <w:ind w:left="4245" w:hanging="3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e dnech</w:t>
      </w:r>
      <w:r>
        <w:rPr>
          <w:rFonts w:cs="Tahoma" w:ascii="Tahoma" w:hAnsi="Tahoma"/>
          <w:b/>
        </w:rPr>
        <w:tab/>
        <w:tab/>
        <w:t>PO</w:t>
        <w:tab/>
        <w:t>15:30  –   18:00</w:t>
        <w:tab/>
        <w:t xml:space="preserve">   2,5hod                        ÚT</w:t>
        <w:tab/>
        <w:t xml:space="preserve">15:30 </w:t>
        <w:tab/>
        <w:t xml:space="preserve">-   21:00  </w:t>
        <w:tab/>
        <w:t xml:space="preserve">   5,5 hod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ST</w:t>
        <w:tab/>
        <w:t xml:space="preserve">19:00 </w:t>
        <w:tab/>
        <w:t>-   20:30</w:t>
        <w:tab/>
        <w:t xml:space="preserve">   1,5 hod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>ČT</w:t>
        <w:tab/>
        <w:t>15:30</w:t>
        <w:tab/>
        <w:t>-   18:30</w:t>
        <w:tab/>
        <w:t xml:space="preserve">   3,0 hod  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PÁ</w:t>
        <w:tab/>
        <w:t>15:30</w:t>
        <w:tab/>
        <w:t>-   18:00</w:t>
        <w:tab/>
        <w:t xml:space="preserve">   2,5 hod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19:30  -   21:00</w:t>
        <w:tab/>
      </w:r>
      <w:r>
        <w:rPr>
          <w:rFonts w:cs="Tahoma" w:ascii="Tahoma" w:hAnsi="Tahoma"/>
          <w:b/>
          <w:u w:val="single"/>
        </w:rPr>
        <w:t xml:space="preserve">   1,5 hod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  <w:tab/>
        <w:t xml:space="preserve"> týdně              </w:t>
      </w:r>
      <w:r>
        <w:rPr>
          <w:rFonts w:cs="Tahoma" w:ascii="Tahoma" w:hAnsi="Tahoma"/>
          <w:b/>
          <w:u w:val="single"/>
        </w:rPr>
        <w:t>16,5 hod</w:t>
        <w:tab/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  <w:tab/>
        <w:tab/>
        <w:t xml:space="preserve">      </w:t>
        <w:tab/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+ SO a NE dle požadavku nájemc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 uvedeného nájmu pronajímatel poskytne 1,0 hod v pondělí a pátek zdarma na akci</w:t>
      </w:r>
      <w:r>
        <w:rPr>
          <w:rFonts w:cs="Tahoma" w:ascii="Tahoma" w:hAnsi="Tahoma"/>
          <w:b/>
        </w:rPr>
        <w:t xml:space="preserve">    „Mládež – sport – stop drogám“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okud nájemce neoznámí neúčast ve sportovní hale minimálně 7 kalendářních dnů před zahájením akce nebo nevyužije uvedenou dobu nájmu a pronajímateli se nepodaří zajistit náhradní plnění, bude nájemci účtována paušální částka </w:t>
      </w:r>
      <w:r>
        <w:rPr>
          <w:rFonts w:cs="Tahoma" w:ascii="Tahoma" w:hAnsi="Tahoma"/>
          <w:b/>
        </w:rPr>
        <w:t xml:space="preserve">250,- Kč/hodin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 zaniká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14" w:hanging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ísemnou dohodou smluvních str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14" w:hanging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ísemnou výpovědí jedné ze smluvních stra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Výpověď jedné ze smluvních stran, jakož i ostatní písemnosti se zasílají druhé smluvní straně </w:t>
        <w:br/>
        <w:t xml:space="preserve">doporučeně do jejího sídla. Vrátí-li pošta takto zasílanou písemnost jako nevyzvednutou v odběrní </w:t>
        <w:br/>
        <w:t xml:space="preserve">lhůtě nebo proto, že se adresát na uvedené adrese nezdržuje anebo, že ji adresát odmítl převzít, </w:t>
        <w:br/>
        <w:t>má se za to, že písemnost byla doručena dne, kdy byla poštou vrácena odesílající smluvní straně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Povinnosti nájem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užívat předmět nájmu pouze k dohodnutému účelu - házené. Pokud chce nájemce provozovat v objektu i jiné aktivity, které nejsou uvedeny v této smlouvě, musí před zahájením písemnou formou požádat pronajímatele o souhlas s touto činností a předložit dokumenty, které ho k provozování těchto aktivit opravňují. Veškeré aktivity musí být provozovány podle platných zákonných předpisů a norem. Veškeré pokuty a sankce vyplývající z nedodržení platných předpisů a norem hradí nájemce v plné výši na své nákl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není oprávněn přenechat předmět nájmu nebo jeho část do podnájmu jiné osob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řádně pečovat o předmět nájmu, aby na něm nedošlo ke škodě, po dobu nájmu nese veškerou odpovědnost za osoby a jejich bezpečnost, za věci umístěné v pronajatých nebytových prostorách. Odpovídá pronajímateli za škodu způsobenou nájemcem nebo osobami, které vstoupily v souvislosti s činností nájemce do jakýchkoliv prostor budovy specifikované v čl. I. této smlouvy. Vzniklou škodu, způsobenou pracovníky nájemce, členy, popř. osobami, které se zúčastnily na jeho činnosti, je nájemce povinen uhradit a to buď uvedením v předešlý stav (pokud to bude možné a účelné), nebo v penězí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písemně bez zbytečného odkladu oznámit pronajímateli potřebu oprav, které má provést, jinak odpovídá za škodu, která tím pronajímateli vznik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dbát, aby se stav pronajatých věcí nezhoršil, dodržovat požární, bezpečnostní, hygienické a jiné obecně závazné předpisy a provozní řád sportovní ha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je povinen při provozování tribuny (účasti diváků) při akcích PLNĚ zajistit pořádkovou službu – jednoho hlavního pořadatele a minimálně dva další pořadatele </w:t>
      </w:r>
      <w:r>
        <w:rPr>
          <w:rFonts w:cs="Tahoma" w:ascii="Tahoma" w:hAnsi="Tahoma"/>
          <w:b/>
        </w:rPr>
        <w:t>a požární hlídku</w:t>
      </w:r>
      <w:r>
        <w:rPr>
          <w:rFonts w:cs="Tahoma" w:ascii="Tahoma" w:hAnsi="Tahoma"/>
        </w:rPr>
        <w:t>, kteří budou viditelně označení (vizitka). Označení poskytne pronajím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okamžitě oznámit pronajímateli jakékoliv poškození nebo zničení předmětu náj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je povinen respektovat veškeré předpisy stanovené pronajímatelem týkající se provozu v nemovitosti včetně provozního řádu sportovní haly, který je nedílnou součástí této smlouvy, a respektovat případná omezení z toho vyplývajíc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je povinen pronajaté prostory udržovat v čistotě – házenkářské lepidlo značky Select může používat pouze při mistrovských utkáních po předchozí domluvě se správcem haly. Za znečištění mimo mistrovská utkání bude účtována jednorázové pokuta ve výši </w:t>
      </w:r>
      <w:r>
        <w:rPr>
          <w:rFonts w:cs="Tahoma" w:ascii="Tahoma" w:hAnsi="Tahoma"/>
          <w:b/>
        </w:rPr>
        <w:t>2.000,- Kč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vyčlení na své náklady cvičitele, který bude dohlížet v termínech Po, Pá </w:t>
        <w:br/>
        <w:t>od 15:30 do 16:30 hod při akci „Mládež – sport – stop drogám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určí odpovědnou osobu, která obdrží jeden klíč od hlavního vchodu sportovní haly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VI.</w:t>
      </w:r>
    </w:p>
    <w:p>
      <w:pPr>
        <w:pStyle w:val="Heading2"/>
        <w:rPr/>
      </w:pPr>
      <w:r>
        <w:rPr>
          <w:rFonts w:cs="Tahoma" w:ascii="Tahoma" w:hAnsi="Tahoma"/>
          <w:b/>
          <w:u w:val="none"/>
        </w:rPr>
        <w:t>Povinnosti pronajím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je povinen předat nájemci předmět nájmu ve stavu způsobilém jeho uží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najímatel je povinen hradit náklady spojené s obvyklým udržováním předmětu nájmu, pokud </w:t>
        <w:br/>
        <w:t>se s nájemcem nedohodne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najímatel se zavazuje umožnit nájemci nerušené užívání předmětu nájmu a výkon práv </w:t>
        <w:br/>
        <w:t>vyplývajících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i zápasech a utkáních budou vchody na hlavní tribunu otevřeny pouze pod dozorem pořadatelů </w:t>
        <w:br/>
        <w:t>určených nájemc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Pronajímatel poskytne bezúplatně nebytové prostory ve výše uvedeném rozsahu v termínech Po, Pá od 15:30 hod do 16:30 hod při akci „Mládež – sport – stop drogám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dobu tréninkových hodin a při akci „Mládež – sport – stop drogám“ budou uzamčeny vchody</w:t>
        <w:br/>
        <w:t>na hlavní tribunu z bezpečnostních důvodů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VI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ní údaje obsažené v této smlouvě budou oběma stranami zpracovávány pouze pro účely plnění práv a povinností vyplývajících z této smlouvy, k jiným účelům nebudou tyto osobní údaje oběma stranami použity. Obě strany při zpracovávání osobních údajů dodrží platné právní pře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any se dohodly, že při všech sporech vzniklých z této smlouvy bude rozhodovat jediný </w:t>
        <w:br/>
        <w:t>a samostatný rozhodce, který bude určen stranou poskytující službu, přičemž rozhodce rozhodne</w:t>
        <w:br/>
        <w:t xml:space="preserve">i o nákladech řízení a bude rozhodovat v duchu dobrých mravů a dle zásad spravedlnost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Tato smlouva, pokud v ní není stanoveno jinak, se řídí občanským zákoníkem v platném z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Tato smlouva je vyhotovena ve dvou stejnopisech, z nichž jeden obdrží nájemce, jeden pronajímatel. Smlouva může být měněna nebo doplněna jen písemnými dodat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nabývá platnosti a účinnosti dnem podpisu obou účastník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o smlouvu podepisují účastníci na důkaz souhlasu s jejím obsah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mluvní strany se dohodly, že platnou verzi smlouvy (bez podpisů, ve formátu *.doc) v registru smluv zveřejní pronajímatel. </w:t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Hodinový rozpis nájmů (předpoklad)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558"/>
        <w:gridCol w:w="451"/>
        <w:gridCol w:w="711"/>
        <w:gridCol w:w="712"/>
        <w:gridCol w:w="719"/>
        <w:gridCol w:w="729"/>
        <w:gridCol w:w="713"/>
        <w:gridCol w:w="712"/>
        <w:gridCol w:w="716"/>
        <w:gridCol w:w="715"/>
        <w:gridCol w:w="716"/>
        <w:gridCol w:w="716"/>
        <w:gridCol w:w="852"/>
      </w:tblGrid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ěsíc</w:t>
            </w:r>
          </w:p>
        </w:tc>
        <w:tc>
          <w:tcPr>
            <w:tcW w:w="4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ří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říjen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stopad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inec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den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nor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řezen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ben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věten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Á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/týd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,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,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,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0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íkendy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eče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,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,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,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1,5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ištění plochy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ástka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05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 55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 90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 15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 2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 1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 55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 6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 4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 7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8 350</w:t>
            </w:r>
          </w:p>
        </w:tc>
      </w:tr>
    </w:tbl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ermíny prázdnin, svátků – neprobíhá provoz sportovní haly: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8. – 30. října – pondělí – středa;</w:t>
      </w:r>
    </w:p>
    <w:p>
      <w:pPr>
        <w:pStyle w:val="Normal"/>
        <w:spacing w:before="120" w:after="0"/>
        <w:ind w:left="360" w:hanging="0"/>
        <w:rPr/>
      </w:pPr>
      <w:r>
        <w:rPr>
          <w:rFonts w:cs="Tahoma" w:ascii="Tahoma" w:hAnsi="Tahoma"/>
          <w:b/>
        </w:rPr>
        <w:t xml:space="preserve">23. prosince – 3. ledna - pondělí - pátek;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. února - 7. února - pondělí - pátek;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7. -  21. dubna - čtvrtek, pátek, pondělí;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V Ostravě dne    30. 8. 2024                                       V Ostravě dne   30. 8. 2024</w:t>
      </w:r>
    </w:p>
    <w:p>
      <w:pPr>
        <w:pStyle w:val="Normal"/>
        <w:spacing w:before="120" w:after="0"/>
        <w:ind w:left="-284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Pronajímatel:</w:t>
        <w:tab/>
        <w:tab/>
        <w:tab/>
        <w:tab/>
        <w:tab/>
        <w:tab/>
        <w:t>Nájemce:</w:t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Ing. Zbyněk Pospěch, ředitel školy</w:t>
        <w:tab/>
        <w:t xml:space="preserve"> </w:t>
        <w:tab/>
        <w:t xml:space="preserve">            Luděk Novotný, 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75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05:00Z</dcterms:created>
  <dc:creator>Ucitel</dc:creator>
  <dc:description/>
  <cp:keywords/>
  <dc:language>en-US</dc:language>
  <cp:lastModifiedBy>Eva Šeligová</cp:lastModifiedBy>
  <cp:lastPrinted>2024-08-30T15:04:00Z</cp:lastPrinted>
  <dcterms:modified xsi:type="dcterms:W3CDTF">2024-08-30T13:04:00Z</dcterms:modified>
  <cp:revision>18</cp:revision>
  <dc:subject/>
  <dc:title>Nájemní smlouva č</dc:title>
</cp:coreProperties>
</file>