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íkazní smlouva č. 96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2430 a násl. Zákona č. 89/2012 Sb., nový občanský zákoník, ve zně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zdějších předpis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 SMLUVNÍ STRANY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kazce:  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ěstská správa sociálních služeb v Mostě – příspěvková organizace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cs="Arial" w:ascii="Arial" w:hAnsi="Arial"/>
        </w:rPr>
        <w:t>Sídlo:                              Barvířská 495, 434 01 Most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stoupeno:                    Ing. Lubošem Trojnou, ředitelem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ČO:                                00831212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IČ:                                CZ 008312121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   </w:t>
      </w:r>
      <w:r>
        <w:rPr>
          <w:rFonts w:cs="Arial" w:ascii="Arial" w:hAnsi="Arial"/>
          <w:b/>
        </w:rPr>
        <w:t>xxxxx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                 </w:t>
      </w:r>
      <w:r>
        <w:rPr>
          <w:rFonts w:cs="Arial" w:ascii="Arial" w:hAnsi="Arial"/>
          <w:b/>
        </w:rPr>
        <w:t>xxxxx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atová schránka:</w:t>
        <w:tab/>
        <w:t xml:space="preserve"> esw4siu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kazník: 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CA s.r.o. 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cs="Arial" w:ascii="Arial" w:hAnsi="Arial"/>
        </w:rPr>
        <w:t xml:space="preserve">Sídlo:                              V zahradách 110, Mariánské Radčice 435 32                     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stoupený:                   Marek Štekl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ČO:                                60281456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IČ:                                CZ60281456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   </w:t>
      </w:r>
      <w:r>
        <w:rPr>
          <w:rFonts w:cs="Arial" w:ascii="Arial" w:hAnsi="Arial"/>
          <w:b/>
        </w:rPr>
        <w:t>xxxxx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                 </w:t>
      </w:r>
      <w:r>
        <w:rPr>
          <w:rFonts w:cs="Arial" w:ascii="Arial" w:hAnsi="Arial"/>
          <w:b/>
        </w:rPr>
        <w:t>xxxxx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ová schránka:           qb2qnn2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 VÝCHOZÍ PODKLADY A ÚDAJ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   </w:t>
        <w:tab/>
        <w:t>Výchozí údaje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1.1    Název veřejné zakázky:    Komplexní zajišťování BOZP, PO a ŽP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</w:rPr>
        <w:t xml:space="preserve">2.1.2    Místo plnění:                      pracoviště Městské správy sociálních služeb v Mostě, příspěvkové organizace </w:t>
      </w:r>
    </w:p>
    <w:p>
      <w:pPr>
        <w:pStyle w:val="Zkladntextodsazen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1"/>
        <w:ind w:left="426" w:right="0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Smlouva se uzavírá podle Pravidel pro zadávání a průběh veřejných zakázek malého rozsahu statutárního města Mostu (ID_PRmM_027).</w:t>
      </w:r>
    </w:p>
    <w:p>
      <w:pPr>
        <w:pStyle w:val="ListParagraph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 PŘEDMĚT SMLOUVY</w:t>
      </w:r>
    </w:p>
    <w:p>
      <w:pPr>
        <w:pStyle w:val="ListParagraph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zajistit komplexní výkon činnosti odborného poradenství</w:t>
        <w:br/>
        <w:t>a organizačních činností v oblasti bezpečnosti a ochrany zdraví při práci (dále jen BOZP)</w:t>
        <w:br/>
        <w:t>požární ochrany (dále jen PO), životního prostředí a odpadů (dále jen ŽP), která bude uskutečňována na pracovištích Městské správy sociálních služeb v Mostě – příspěvkové organizace:</w:t>
      </w:r>
    </w:p>
    <w:p>
      <w:pPr>
        <w:pStyle w:val="ListParagraph"/>
        <w:numPr>
          <w:ilvl w:val="0"/>
          <w:numId w:val="1"/>
        </w:numPr>
        <w:spacing w:lineRule="auto" w:line="24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ov pro seniory, ul. Barvířská 495, Most </w:t>
      </w:r>
    </w:p>
    <w:p>
      <w:pPr>
        <w:pStyle w:val="ListParagraph"/>
        <w:numPr>
          <w:ilvl w:val="0"/>
          <w:numId w:val="1"/>
        </w:numPr>
        <w:spacing w:lineRule="auto" w:line="24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ov pro seniory, ul. Jiřího Wolkera 404, Most</w:t>
      </w:r>
    </w:p>
    <w:p>
      <w:pPr>
        <w:pStyle w:val="ListParagraph"/>
        <w:numPr>
          <w:ilvl w:val="0"/>
          <w:numId w:val="1"/>
        </w:numPr>
        <w:spacing w:lineRule="auto" w:line="24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ov pro seniory, ul. Antonína Dvořáka 2166, Most</w:t>
      </w:r>
    </w:p>
    <w:p>
      <w:pPr>
        <w:pStyle w:val="ListParagraph"/>
        <w:numPr>
          <w:ilvl w:val="0"/>
          <w:numId w:val="1"/>
        </w:numPr>
        <w:spacing w:lineRule="auto" w:line="24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zion pro seniory, ul. Komořanská 818, Most</w:t>
      </w:r>
    </w:p>
    <w:p>
      <w:pPr>
        <w:pStyle w:val="ListParagraph"/>
        <w:numPr>
          <w:ilvl w:val="0"/>
          <w:numId w:val="1"/>
        </w:numPr>
        <w:spacing w:lineRule="auto" w:line="24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zion pro seniory, ul. Ke Koupališti 1180, Most</w:t>
      </w:r>
    </w:p>
    <w:p>
      <w:pPr>
        <w:pStyle w:val="ListParagraph"/>
        <w:numPr>
          <w:ilvl w:val="0"/>
          <w:numId w:val="1"/>
        </w:numPr>
        <w:spacing w:lineRule="auto" w:line="24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zion pro seniory, ul. Albrechtická 1074, Most</w:t>
      </w:r>
    </w:p>
    <w:p>
      <w:pPr>
        <w:pStyle w:val="ListParagraph"/>
        <w:numPr>
          <w:ilvl w:val="0"/>
          <w:numId w:val="1"/>
        </w:numPr>
        <w:spacing w:lineRule="auto" w:line="24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cionář a jesle, ul. Františka Malíka 973, Most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zbytnou součástí zajišťování předmětu plnění je poradenský a asistenční servis. V rámci této služby je příkazník povinen zajistit, aby s ním příkazce mohl konzultovat ihned jakýkoliv problém z oblasti BOZP a PO, který vznikne na pracovištích příkazce, a to minimálně emailem a v případě časové tísně telefonicky. Počet zaměstnanců příkazce je cca 300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 IV. TERMÍN PLNĚNÍ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 od 1. 9. 2024 do 31. 12. 2027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písemně vypovědět bez udání důvodu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ovědní lhůta je 3 měsíce a začíná běžet od prvního dne následujícího po dni doručení druhé straně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třiceti dnů od ukončení právního vztahu založeného touto smlouvou, je příkazník povinen předat příkazci veškeré doklady, které od něho obdržel, jakož i vše, co získal pro něj při výkonu činnosti dle této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lnění termínů je závislé od řádného a včasného spolupůsobení příkazce dohodnutého touto smlouvou. Po dobu prodlení příkazce s poskytováním spolupůsobení nebo po dobu trvání překážek neležících na straně příkazníka není příkazník v prodlení se splněním povinnosti dodat dílo dle této smlouv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 V. CENA</w:t>
      </w:r>
    </w:p>
    <w:p>
      <w:pPr>
        <w:pStyle w:val="ListParagraph"/>
        <w:widowControl w:val="false"/>
        <w:numPr>
          <w:ilvl w:val="1"/>
          <w:numId w:val="4"/>
        </w:numPr>
        <w:ind w:left="426" w:right="0" w:hanging="426"/>
        <w:jc w:val="both"/>
        <w:rPr/>
      </w:pPr>
      <w:r>
        <w:rPr>
          <w:rFonts w:cs="Arial" w:ascii="Arial" w:hAnsi="Arial"/>
        </w:rPr>
        <w:t>Smluvní strany se dohodly, že příkazníkovi náleží za řádné plnění smlouvy paušální měsíční částka 12.600,00 Kč (slovy dvanácttisícšestsetkorunčeských) bez DPH.</w:t>
      </w:r>
    </w:p>
    <w:p>
      <w:pPr>
        <w:pStyle w:val="ListParagraph"/>
        <w:widowControl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1"/>
          <w:numId w:val="4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ude fakturována vždy za uplynulý měsíc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1"/>
          <w:numId w:val="4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e sjednané ceně se připočte DPH vždy ve výši určené platným právním předpisem.</w:t>
      </w:r>
    </w:p>
    <w:p>
      <w:pPr>
        <w:pStyle w:val="ListParagraph"/>
        <w:widowControl w:val="fals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1"/>
          <w:numId w:val="4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lnění dle této smlouvy </w:t>
      </w:r>
      <w:r>
        <w:rPr>
          <w:rFonts w:cs="Arial" w:ascii="Arial" w:hAnsi="Arial"/>
          <w:b/>
        </w:rPr>
        <w:t>nepřekročí část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000.000,- Kč bez DPH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1"/>
          <w:numId w:val="4"/>
        </w:numPr>
        <w:ind w:left="426" w:right="0" w:hanging="426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íkazce je povinen zaplatit smluvní cenu po doručení faktury vystavené příkazníkem, a to ve lhůtě splatnosti faktury, která činí 14 kalendářních dnů a počíná běžet ode dne doručení elektronicky na email: sekretariat@msss-most.cz. </w:t>
      </w:r>
    </w:p>
    <w:p>
      <w:pPr>
        <w:pStyle w:val="ListParagrap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ListParagraph"/>
        <w:widowControl w:val="false"/>
        <w:numPr>
          <w:ilvl w:val="1"/>
          <w:numId w:val="4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náležitosti dle § 29 zákona č. 235/2004 Sb., o dani z přidané hodnoty, ve znění pozdějších předpisů, zejména pak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ázev, sídlo, IČO a DIČ smluvních stran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řadové číslo dokladu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příkazc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a předmět zdanitelného plnění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atum vystavení dokladu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atum uskutečnění zdanitelného plnění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</w:rPr>
        <w:t>datum splatnost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enu bez DPH, DPH a cenu celkem včetně DPH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peněžního ústavu a číslo účtu, na který se má platit účtovaná cen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a podpis oprávněné osoby.</w:t>
      </w:r>
    </w:p>
    <w:p>
      <w:pPr>
        <w:pStyle w:val="Normal"/>
        <w:widowControl w:val="false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426" w:right="0" w:hanging="426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íkazce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příkazci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before="120" w:after="200"/>
        <w:ind w:left="426" w:hanging="426"/>
        <w:jc w:val="both"/>
        <w:rPr/>
      </w:pPr>
      <w:r>
        <w:rPr>
          <w:rFonts w:cs="Arial" w:ascii="Arial" w:hAnsi="Arial"/>
          <w:b/>
          <w:iCs/>
        </w:rPr>
        <w:t>5.7</w:t>
      </w:r>
      <w:r>
        <w:rPr>
          <w:rFonts w:cs="Arial" w:ascii="Arial" w:hAnsi="Arial"/>
          <w:iCs/>
        </w:rPr>
        <w:t xml:space="preserve"> Pokud správce daně zveřejnil způsobem umožňujícím dálkový přístup čísla účtu, které prodávající určil v přihlášce k registraci plátce DPH ke zveřejnění, považuje se povinnost příkazce zaplatit DPH za splněnou připsáním DPH na takto zveřejněný účet. Pro případ, že se příkazník stane nespolehlivým plátcem ve smyslu § 106a zákona č. 235/2004 Sb., o dani z přidané hodnoty, ve znění pozdějších předpisů, se smluvní strany ve smyslu § 109a cit. zákona dohodly, že příkazce zaplatí cenu plnění takto: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cs="Arial" w:ascii="Arial" w:hAnsi="Arial"/>
          <w:iCs/>
        </w:rPr>
        <w:t xml:space="preserve">Cenu plnění bez DPH zaplatí na účet příkazníka vedený u </w:t>
      </w:r>
      <w:r>
        <w:rPr>
          <w:rFonts w:cs="Arial" w:ascii="Arial" w:hAnsi="Arial"/>
          <w:b/>
          <w:iCs/>
        </w:rPr>
        <w:t>xxxxx</w:t>
      </w:r>
      <w:r>
        <w:rPr>
          <w:rFonts w:cs="Arial" w:ascii="Arial" w:hAnsi="Arial"/>
          <w:iCs/>
        </w:rPr>
        <w:t xml:space="preserve">, č. účtu </w:t>
      </w:r>
      <w:r>
        <w:rPr>
          <w:rFonts w:cs="Arial" w:ascii="Arial" w:hAnsi="Arial"/>
          <w:b/>
        </w:rPr>
        <w:t>xxxxx</w:t>
      </w:r>
      <w:r>
        <w:rPr>
          <w:rFonts w:cs="Arial" w:ascii="Arial" w:hAnsi="Arial"/>
          <w:iCs/>
        </w:rPr>
        <w:t xml:space="preserve">, DPH zaplatí na účet </w:t>
      </w:r>
      <w:r>
        <w:rPr>
          <w:rFonts w:cs="Arial" w:ascii="Arial" w:hAnsi="Arial"/>
          <w:b/>
          <w:iCs/>
        </w:rPr>
        <w:t>xxxxx</w:t>
      </w:r>
      <w:r>
        <w:rPr>
          <w:rFonts w:cs="Arial" w:ascii="Arial" w:hAnsi="Arial"/>
          <w:iCs/>
        </w:rPr>
        <w:t>, pod variabilním symbolem č. 60281456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Cs/>
        </w:rPr>
        <w:t xml:space="preserve"> konstantní symbol č. 1148, specifický symbol č. 00831212, ve zprávě pro správce daně bude uveden den uskutečněného zdanitelného plnění nebo den přijetí úplaty. Příkazník ujišťuje příkazce, že číslo matriky</w:t>
      </w:r>
      <w:r>
        <w:rPr>
          <w:rFonts w:cs="Arial" w:ascii="Arial" w:hAnsi="Arial"/>
        </w:rPr>
        <w:t xml:space="preserve"> 77621411 </w:t>
      </w:r>
      <w:r>
        <w:rPr>
          <w:rFonts w:cs="Arial" w:ascii="Arial" w:hAnsi="Arial"/>
          <w:iCs/>
        </w:rPr>
        <w:t>je číslem matriky bankovního účtu příslušného finančního úřadu (správce daně), a tedy součástí čísla bankovního účtu správce daně, na který příkazník platí DPH.</w:t>
      </w:r>
    </w:p>
    <w:p>
      <w:pPr>
        <w:pStyle w:val="Normal"/>
        <w:widowControl w:val="false"/>
        <w:spacing w:before="120" w:after="200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i placení DPH bude kupující postupovat podle § 109a cit. Zákona. </w:t>
      </w:r>
    </w:p>
    <w:p>
      <w:pPr>
        <w:pStyle w:val="Normal"/>
        <w:widowControl w:val="false"/>
        <w:spacing w:before="120" w:after="2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 VI. POVINNOSTI PŘÍKAZNÍKA</w:t>
      </w:r>
    </w:p>
    <w:p>
      <w:pPr>
        <w:pStyle w:val="Normal"/>
        <w:spacing w:lineRule="auto" w:line="240" w:before="0" w:after="0"/>
        <w:ind w:left="284" w:hanging="426"/>
        <w:jc w:val="both"/>
        <w:rPr/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ab/>
        <w:t xml:space="preserve">Příkazník prohlašuje, že splňuje stanovené předpoklady odborné způsobilosti pro oblasti požadovaných činností v oblasti BOZP, PO a ŽP a pravidelně měsíčně bude seznamovat příkazce s novinkami a změnami v oblasti BOZP, PO a ŽP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last bezpečnosti a ochrany zdraví při práci zahrnuje komplexní zajištění oblasti, kterou j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osoby odborně způsobilé v hodnocení a prevenci rizik ve smyslu § 9 zákona č. 309/2006 Sb., ve znění pozdějších předpisů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e nebezpečí a z nich plynoucí rizika, analýza a zhodnocení rizik ohrožení životů a zdraví zaměstnanců v souladu s ustanovením části páté zákona č. 262/2006 Sb., ve znění pozdějších předpisů, včetně zdokumentování těchto procesů. Procesy identifikace nebezpečí a hodnocení rizik budou aplikovány zejména n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) stávající práce a pracoviště provozované klientem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) plánované projekty klienta (např. výstavba, změny na pracovištích a v pracovních postupech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) nákupy strojů, přístrojů a zařízení na pracovištích klient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) pobyt dodavatelů a dalších osob na pracovištích klient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) zastupování klienta při předávacích a připomínkových řízeních, včetně zpracování připomínek formou písemných výstupů předávaných dodavatelům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říčin pracovních úrazů a nemocí z povolání včetně návrhů na opatření a jednání s příslušnými orgány při jejich vyšetřová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seznamů OOPP dle vyhodnocených rizik včetně kontroly používání ochranných pomůcek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způsobilosti pracovníků pro jednotlivé činnost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vání a provádění prověrek BOZP ( 1x za kalendářní rok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adenská a konzultační činnost v oblasti BOZP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dodržování předpisů BOZP na pracovištích objednatele 1 x za 3 měsíc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vání kategorizace prací a pracovišť, zařazení pracovišť do jednotlivých kategorií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vání vyhodnocení rizik, metodická pomoc při vyhledávání rizik, zjišťování jejich příčin a zdrojů, zajišťování technických a organizačních opatření k jejich minimalizaci a zpracovávání potřebné dokumentac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vání základní dokumentace v oblasti BOZP, včetně jejich aktualizací, zpracovávání bezpečnostně-organizačních směrnic, havarijních plánů, interních bezpečnostních předpisů, provozních předpisů a řádů, směrnic, metodických pokynů, řídících dokumentů, tematických plánů a časových rozvrhů pro školení apod., zpracovávání ostatní nezbytné dokumentace v oblasti BOZP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ení zaměstnanců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vedoucích zaměstnanců prostřednictvím odborného lektora 1 x za 3 roky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ostatních zaměstnanců bude provádět proškolený vedoucí zaměstnanec 1 x za 2 rok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ování zadavatele při plnění povinností na úseku BOZP, při jednání se státním odborným dozorem, pomoc při vedení správního řízení na úseku BOZP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vedení účinného systému na vyhledávání, identifikaci a hodnocení rizik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šetření, hlášení a vyřizování pracovních úrazů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odická pomoc při zpracování auditu BOZP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řešení aktuálních problémů BOZP podle aktuálních požadavků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last požární ochrany zahrnuje komplexní zajištění oblasti, kterou j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osoby odborně způsobilé v PO podle ust. § 11, zákona o PO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ování klienta při plnění povinností podle § 5, zákona o PO a při jednání s hasičským záchranným sborem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pravidelných preventivních požárních prohlídek a navržení opatření k nápravě požárně závadného stavu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vání veškeré nezbytné dokumentace požární ochrany (začlenění do kategorie činností, organizační zajištění PO, požární poplachové směrnice, požární řády, požární evakuační plány, dokumentace zdolávání požárů, propočet potřeby hasicích přístrojů, apod.),</w:t>
      </w:r>
    </w:p>
    <w:p>
      <w:pPr>
        <w:pStyle w:val="Odstavecseseznamem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zaměstnanců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vedoucích zaměstnanců prostřednictvím odborného lektora 1 x za 3 roky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ostatních zaměstnanců bude provádět proškolený vedoucí zaměstnanec 1 x za 2 rok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ování organizací při jednání se Státním požárním dozorem a vedení správního řízení na úseku PO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metodická, organizační, řídící a konzultační pomoc organizaci podle platných právních předpisů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last životního prostředí a odpadů zahrnuje komplexní zajištění oblasti, kterou je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adenství a asistence při jednáních s orgány státní správy a ČIŽP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ý výkon dozoru zajišťující aktualizaci dokumentace, kontrolu správnosti nakládání s chemickými látkami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edání, identifikace a vyhodnocení rizik v oblasti ochrany ŽP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nové, revize stávající dokumentace (směrnice, řády, bezpečnostní listy)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legislativních požadavků, kontrola a vyhledávání nedostatků, návrh opatření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tivní informace pro nakládání s chemickými látkami a směsmi (přehled chemických látek/směsí, H-věty, P-věty, výstražné symboly nebezpečnosti a jejich písemné vyjádření, bezpečnostní listy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íslušných hlášení, zpracování interních provozních předpisů pro chemické látky a směsi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ravidel pro nakládání s NCHLS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ické školení zaměstnanců ve stanovených termínech (cca 220 zaměstnanců)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dpadové hospodářství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ávní úprava problematiky hospodaření s odpady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hled odpadů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nitřní předpisy k režimu nakládání s odpady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rola a pravidelná aktualizace vnitřních předpisů (směrnice, provozní řády…)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entifikační listy nebezpečného odpadu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pisy odpadů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ozní řád pro skladování/shromažďování odpadů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dení průběžné evidence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hlašovací povinnosti původce odpadů – ISPOP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hlašovací listy pro přepravu nebezpečného odpadu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pětný odběr výrobků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eriodické školení zaměstnanců ve stanovených termínech (cca 220 zaměstnanců)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. POVINNOSTI PŘÍKAZCE</w:t>
      </w:r>
    </w:p>
    <w:p>
      <w:pPr>
        <w:pStyle w:val="Normal"/>
        <w:spacing w:lineRule="auto" w:line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 xml:space="preserve"> Příkazce je povinen předat příkazníkovi veškeré požadované podklady a informace pro jeho činnost, pokud z povahy nevyplývá, že je má obstarat příkazník, včetně informace o fyzických osobách, které se mohou s jeho vědomím zdržovat na zařízení, poskytovat mu potřebnou součinnost a zavázat všechny odpovědné osoby, popřípadě jiné osoby k součinnosti s příkazníkem po celou dobu jeho činnosti.</w:t>
      </w:r>
    </w:p>
    <w:p>
      <w:pPr>
        <w:pStyle w:val="Normal"/>
        <w:spacing w:lineRule="auto" w:line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</w:t>
      </w:r>
      <w:r>
        <w:rPr>
          <w:rFonts w:cs="Arial" w:ascii="Arial" w:hAnsi="Arial"/>
        </w:rPr>
        <w:t xml:space="preserve"> Příkazce je povinen poskytovat příkazníkovi nebytnou součinnost, potřebnou pro řádné plnění příkazníkova závazku dle této smlouvy.</w:t>
      </w:r>
    </w:p>
    <w:p>
      <w:pPr>
        <w:pStyle w:val="Normal"/>
        <w:spacing w:lineRule="auto" w:line="240"/>
        <w:ind w:left="426" w:hanging="426"/>
        <w:rPr/>
      </w:pPr>
      <w:r>
        <w:rPr>
          <w:rFonts w:cs="Arial" w:ascii="Arial" w:hAnsi="Arial"/>
          <w:b/>
        </w:rPr>
        <w:t>7.3</w:t>
      </w:r>
      <w:r>
        <w:rPr>
          <w:rFonts w:cs="Arial" w:ascii="Arial" w:hAnsi="Arial"/>
        </w:rPr>
        <w:t xml:space="preserve">  Příkazce dle vypracovaného lhůtníku zajišťuje účast zaměstnanců na pořádaných školeních všeho druhu včetně zajištění účasti na školení nových zaměstnanců.</w:t>
      </w:r>
    </w:p>
    <w:p>
      <w:pPr>
        <w:pStyle w:val="Normal"/>
        <w:spacing w:lineRule="auto" w:line="24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II. SMLUVNÍ POKUTY</w:t>
      </w:r>
    </w:p>
    <w:p>
      <w:pPr>
        <w:pStyle w:val="Normal"/>
        <w:spacing w:lineRule="auto" w:line="24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1 </w:t>
        <w:tab/>
      </w:r>
      <w:r>
        <w:rPr>
          <w:rFonts w:cs="Arial" w:ascii="Arial" w:hAnsi="Arial"/>
        </w:rPr>
        <w:t>Pokud se v průběhu trvání smlouvy prokáže, že služby jsou (byly) poskytovány osobou, která k tomu nemá (neměla) odbornou způsobilost, je příkazce oprávněn požadovat zaplacení smluvní pokuty ve výši 10.000,- Kč za každou takto zjištěnou osobu.</w:t>
      </w:r>
    </w:p>
    <w:p>
      <w:pPr>
        <w:pStyle w:val="Normal"/>
        <w:spacing w:lineRule="auto" w:line="24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2</w:t>
      </w:r>
      <w:r>
        <w:rPr>
          <w:rFonts w:cs="Arial" w:ascii="Arial" w:hAnsi="Arial"/>
        </w:rPr>
        <w:t xml:space="preserve"> </w:t>
        <w:tab/>
        <w:t>V případě, že příkazník poruší svou povinnost stanovenou touto smlouvou, zejména některou povinnost stanovenou v čl. VI. této smlouvy, je příkazce oprávněn požadovat zaplacení smluvní pokuty ve výši 10.000,- Kč za každé zjištěné porušení této povinnosti příkazníkem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bCs/>
        </w:rPr>
        <w:t>8.3</w:t>
      </w:r>
      <w:r>
        <w:rPr>
          <w:rFonts w:cs="Arial" w:ascii="Arial" w:hAnsi="Arial"/>
        </w:rPr>
        <w:t xml:space="preserve"> </w:t>
        <w:tab/>
        <w:t xml:space="preserve">Pokud bude příkazce v prodlení s úhradou faktury delším jak 30 kalendářních dnů, je příkazník oprávněn požadovat po příkazci zaplacení úroku z prodlení ve výši 0,05% z dlužné částky za každý i započatý den prodlení. 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bCs/>
        </w:rPr>
        <w:t>8.4</w:t>
      </w:r>
      <w:r>
        <w:rPr>
          <w:rFonts w:cs="Arial" w:ascii="Arial" w:hAnsi="Arial"/>
          <w:bCs/>
        </w:rPr>
        <w:t xml:space="preserve"> </w:t>
        <w:tab/>
        <w:t>V případě, že se ukáže, že prohlášení příkazníka dle čl. IX odst. 9.11 smlouvy je v rozporu s realitou (tedy příkazník uvede nepravdivé údaje), případně příkazník neprodleně (nejpozději do 5 pracovních dnů od doby co se informaci dozvěděl) nesdělí změnu okolností dle čl. IX odst. 9.12 smlouvy, tak je příkazce oprávněn požadovat po příkazníkovi smluvní pokutu ve výši 20.000,- Kč za každé takové jednotlivé pochybení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IX. ZÁVĚREČNÁ USTANOVENÍ</w:t>
      </w:r>
    </w:p>
    <w:p>
      <w:pPr>
        <w:pStyle w:val="Odstavecseseznamem"/>
        <w:keepNext w:val="true"/>
        <w:widowControl w:val="false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keepNext w:val="true"/>
        <w:widowControl w:val="false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jednává se, že smluvní strany považují povinnost doručit písemnost do vlastních rukou za splněnou i v případě, že adresát zásilku odeslanou na jeho v této smlouvě  uvedenou či naposledy písemně oznámenou adresu pro doručování, odmítne převzít, její doručení zmaří nebo si ji v odběrní lhůtě nevyzvedne, a to desátým dnem ode dne vypravení písemnosti. </w:t>
      </w:r>
    </w:p>
    <w:p>
      <w:pPr>
        <w:pStyle w:val="ListParagraph"/>
        <w:keepNext w:val="true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Smluvní strany výslovně souhlasí s tím, aby tato smlouva, </w:t>
      </w:r>
      <w:r>
        <w:rPr>
          <w:rStyle w:val="Platne1"/>
          <w:rFonts w:cs="Arial" w:ascii="Arial" w:hAnsi="Arial"/>
        </w:rPr>
        <w:t>včetně všech jejích dodatků,</w:t>
      </w:r>
      <w:r>
        <w:rPr>
          <w:rFonts w:cs="Arial" w:ascii="Arial" w:hAnsi="Arial"/>
        </w:rPr>
        <w:t xml:space="preserve"> byla vedena v evidenci smluv vedené Městskou správou sociálních služeb v Mostě – p. o., která bude přístupná dle zákona č. 106/1999 Sb., o svobodném přístupu k informacím, ve znění pozdějších předpisů a která obsahuje údaje o smluvních stranách, předmětu smlouvy, číselné označení této smlouvy a datum jejího uzavření. Údaji o smluvních stranách se u fyzických osob rozumí zejména údaj o jménu, příjmení, datu narození a místě trvalého pobytu.</w:t>
      </w:r>
    </w:p>
    <w:p>
      <w:pPr>
        <w:pStyle w:val="ListParagraph"/>
        <w:keepNext w:val="true"/>
        <w:widowControl w:val="false"/>
        <w:shd w:fill="FFFFFF" w:val="clear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Smluvní strany prohlašují, že skutečnosti uvedené v této smlouvě </w:t>
      </w:r>
      <w:r>
        <w:rPr>
          <w:rStyle w:val="Platne1"/>
          <w:rFonts w:cs="Arial" w:ascii="Arial" w:hAnsi="Arial"/>
        </w:rPr>
        <w:t>ve znění všech jejích dodatků</w:t>
      </w:r>
      <w:r>
        <w:rPr>
          <w:rFonts w:cs="Arial" w:ascii="Arial" w:hAnsi="Arial"/>
        </w:rPr>
        <w:t xml:space="preserve"> samotné nepovažují za obchodní tajemství a udělují svolení k jejich zpřístupnění ve smyslu zák. 106/1999 Sb., a zveřejnění bez stanovení jakýchkoliv dalších podmíne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 případě, že některé ustanovení této smlouvy je nebo se stane neúčinné, zůstávají ostatní ustanovení účinná. Smluvní strany se zavazují nahradit neúčinné ustanovení jiným, účinným, které svým obsahem a smyslem odpovídá nejlépe obsahu a smyslu ustanovení původního, neúčinného. Smluvní strany sjednávají, že veškeré spory z této smlouvy budou řešit primárně dohodo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stanoví-li tato smlouva jinak, řídí se práva a povinnosti obou smluvních stran zejména zák. č. 89/2012 Sb., Občanským zákoníkem, v platném znění, a dalšími obecně závaznými právními předpis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ato smlouva, včetně všech jejích dodatků, podléhá uveřejnění v registru smluv dle zákona č. 340/2015 Sb., o zvláštních podmínkách účinnosti některých smluv, uveřejňování těchto smluv a o registru smluv (zákon o registru smluv). Smluvní strany se dohodly, že smlouvu v souladu s tímto zákonem uveřejní příkazce, a to nejpozději do 30 pracovních dnů od podpisu smlouvy. V případě nesplnění tohoto ujednání může uveřejnit smlouvu v registru příkazní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Po uveřejnění v registru smluv obdrží příkazník do datové schránky/e-mailem potvrzení  z registru smluv. Potvrzení obsahuje metadata, je ve formátu .pdf, označeno uznávanou elektronickou značkou a opatřeno kvalifikovaným časovým razítkem. Smluvní strany se dohodly, že příkazník nebude, kromě potvrzení o uveřejnění smlouvy v registru smluv, nijak dále o této skutečnosti informová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Tato smlouva je vyhotovena ve dvou stejnopisech, z nichž jeden stejnopis obdrží příkazce a jeden stejnopis obdrží příkazník.</w:t>
      </w:r>
    </w:p>
    <w:p>
      <w:pPr>
        <w:pStyle w:val="ListParagraph"/>
        <w:keepNext w:val="true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Tato smlouva nabývá účinnosti dnem uveřejnění v registru smluv.</w:t>
      </w:r>
    </w:p>
    <w:p>
      <w:pPr>
        <w:pStyle w:val="ListParagraph"/>
        <w:keepNext w:val="true"/>
        <w:widowControl w:val="false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ři nakládání s osobními údaji se smluvní strany řídí Nařízením Evropského parlamentu a Rady (EU) 016/679 ze dne 27. dubna 2016 o ochraně fyzických osob v souvislosti se zpracováním osobních údajů a o volném pohybu těchto údajů a o zrušení směrnice 95/46/ES (obecné nařízení o ochraně osobních údajů)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prohlašuje, </w:t>
      </w:r>
      <w:r>
        <w:rPr>
          <w:rFonts w:cs="Arial" w:ascii="Arial" w:hAnsi="Arial"/>
          <w:bCs/>
          <w:sz w:val="20"/>
          <w:szCs w:val="20"/>
        </w:rPr>
        <w:t>že jeho obchodní společnost není obchodní společností (osobou)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 obchodní společnosti;</w:t>
      </w:r>
    </w:p>
    <w:p>
      <w:pPr>
        <w:pStyle w:val="Standard"/>
        <w:tabs>
          <w:tab w:val="clear" w:pos="708"/>
          <w:tab w:val="left" w:pos="880" w:leader="none"/>
        </w:tabs>
        <w:spacing w:before="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· subdodavatel (poddodavatel), prostřednictvím kterého příkazník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Standard"/>
        <w:tabs>
          <w:tab w:val="clear" w:pos="708"/>
          <w:tab w:val="left" w:pos="880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· příkazník (případně subdodavatel) dále čestně prohlašuje, že se na něj nevztahuje nařízení Rady (EU) 2022/576 ze dne 8. dubna 2022, kterým se mění nařízení (EU) č. 833/2014 o omezujících opatřeních vzhledem k činnostem Ruska destabilizujícím situaci na Ukrajině, dle kterého není možné zadat veřejnou zakázku:  </w:t>
      </w:r>
    </w:p>
    <w:p>
      <w:pPr>
        <w:pStyle w:val="Standard"/>
        <w:tabs>
          <w:tab w:val="clear" w:pos="708"/>
          <w:tab w:val="left" w:pos="880" w:leader="none"/>
        </w:tabs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jakémukoli ruskému státnímu příslušníkovi, fyzické či právnické osobě nebo subjektu či orgánu se sídlem v Rusku, </w:t>
      </w:r>
    </w:p>
    <w:p>
      <w:pPr>
        <w:pStyle w:val="Standard"/>
        <w:tabs>
          <w:tab w:val="clear" w:pos="708"/>
          <w:tab w:val="left" w:pos="880" w:leader="none"/>
        </w:tabs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880" w:leader="none"/>
        </w:tabs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právnické osobě, subjektu nebo orgánu, které jsou z více než 50 % přímo či nepřímo vlastněny některým ze subjektů uvedených v písmeni a) tohoto odstavce, nebo</w:t>
        <w:br/>
        <w:br/>
        <w:t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Standard"/>
        <w:tabs>
          <w:tab w:val="clear" w:pos="708"/>
          <w:tab w:val="left" w:pos="880" w:leader="none"/>
        </w:tabs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  <w:t xml:space="preserve">Příkazník (případně subdodavatel) dále čestně prohlašuje, že žádné finanční prostředky, které obdrží za plnění veřejné zakázky, dodavatel nepoužije v rozporu s mezinárodními sankcemi podle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jejich prospěch; aktuální seznam sankcionovaných osob je uveden na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financnianalytickyurad.cz/files/20220412-ukr-blr.xlsx.</w:t>
        </w:r>
      </w:hyperlink>
      <w:r>
        <w:rPr>
          <w:rFonts w:cs="Arial" w:ascii="Arial" w:hAnsi="Arial"/>
          <w:bCs/>
          <w:sz w:val="20"/>
          <w:szCs w:val="20"/>
        </w:rPr>
        <w:t xml:space="preserve"> [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^</w:t>
        </w:r>
      </w:hyperlink>
      <w:r>
        <w:rPr>
          <w:rFonts w:cs="Arial" w:ascii="Arial" w:hAnsi="Arial"/>
          <w:bCs/>
          <w:sz w:val="20"/>
          <w:szCs w:val="20"/>
        </w:rPr>
        <w:t>]</w:t>
      </w:r>
    </w:p>
    <w:p>
      <w:pPr>
        <w:pStyle w:val="Standard"/>
        <w:tabs>
          <w:tab w:val="clear" w:pos="708"/>
          <w:tab w:val="left" w:pos="880" w:leader="none"/>
        </w:tabs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keepNext w:val="true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482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říkazník je povinen neprodleně informovat příkazce v případě, že se v jeho obchodní společnosti případně u některého subdodavatele vyskytnou okolnosti, které by byly v rozporu s podmínkami stanovenými v odst. 9.11 této smlouvy či v rozporu s platnými právními předpisy ČR či předpisy Evropské unie, které upravují výše uvedenou problematiku (tedy zejména problematiku střetu zájmů a opatření související s válkou na Ukrajině).  </w:t>
      </w:r>
    </w:p>
    <w:p>
      <w:pPr>
        <w:pStyle w:val="ListParagraph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>V Mostě dne: 2.9.2024</w:t>
        <w:tab/>
        <w:tab/>
        <w:tab/>
        <w:tab/>
        <w:tab/>
        <w:tab/>
        <w:tab/>
        <w:t xml:space="preserve">V Mariánských Radčicích dne: 2.9 2024 </w:t>
      </w:r>
    </w:p>
    <w:p>
      <w:pPr>
        <w:pStyle w:val="ListParagraph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cs="Arial" w:ascii="Arial" w:hAnsi="Arial"/>
        </w:rPr>
        <w:tab/>
        <w:t>…...…………...……………………….</w:t>
        <w:tab/>
        <w:tab/>
        <w:tab/>
        <w:tab/>
        <w:tab/>
        <w:t>..……………………………………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Ing. Luboš Trojna                                                                                      Marek Štekl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Ředitel organizace                                                                                  Jednatel         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82" w:leader="none"/>
        </w:tabs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Příkazce</w:t>
        <w:tab/>
        <w:tab/>
        <w:t xml:space="preserve">    </w:t>
        <w:tab/>
        <w:t xml:space="preserve">     </w:t>
        <w:tab/>
        <w:tab/>
        <w:tab/>
        <w:tab/>
        <w:tab/>
        <w:t xml:space="preserve">Příkazník </w:t>
      </w:r>
    </w:p>
    <w:sectPr>
      <w:footerReference w:type="default" r:id="rId4"/>
      <w:type w:val="nextPage"/>
      <w:pgSz w:w="12240" w:h="15840"/>
      <w:pgMar w:left="709" w:right="758" w:gutter="0" w:header="0" w:top="709" w:footer="0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VZ 10832024</w:t>
      <w:tab/>
      <w:tab/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9.1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/>
        <w:rFonts w:ascii="Arial" w:hAnsi="Arial" w:cs="Arial"/>
        <w:color w:val="000000"/>
      </w:rPr>
    </w:lvl>
    <w:lvl w:ilvl="1">
      <w:start w:val="2"/>
      <w:numFmt w:val="decimal"/>
      <w:lvlText w:val="9.1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9.1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9.1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auto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color w:val="000000"/>
    </w:rPr>
  </w:style>
  <w:style w:type="character" w:styleId="WW8Num17z0">
    <w:name w:val="WW8Num17z0"/>
    <w:qFormat/>
    <w:rPr>
      <w:rFonts w:ascii="Arial" w:hAnsi="Arial" w:cs="Arial"/>
      <w:b/>
      <w:i w:val="false"/>
      <w:strike w:val="false"/>
      <w:dstrike w:val="false"/>
      <w:color w:val="000000"/>
      <w:sz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/>
      <w:i w:val="false"/>
      <w:strike w:val="false"/>
      <w:dstrike w:val="false"/>
      <w:color w:val="000000"/>
      <w:sz w:val="20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auto"/>
      <w:sz w:val="24"/>
    </w:rPr>
  </w:style>
  <w:style w:type="character" w:styleId="WW8Num8z0">
    <w:name w:val="WW8Num8z0"/>
    <w:qFormat/>
    <w:rPr>
      <w:rFonts w:ascii="Garamond" w:hAnsi="Garamond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sz w:val="44"/>
    </w:rPr>
  </w:style>
  <w:style w:type="character" w:styleId="NzevChar1">
    <w:name w:val="Název Char1"/>
    <w:qFormat/>
    <w:rPr>
      <w:rFonts w:ascii="Cambria" w:hAnsi="Cambria" w:eastAsia="Calibri" w:cs="DejaVu Sans"/>
      <w:color w:val="17365D"/>
      <w:spacing w:val="5"/>
      <w:kern w:val="2"/>
      <w:sz w:val="52"/>
      <w:szCs w:val="52"/>
    </w:rPr>
  </w:style>
  <w:style w:type="character" w:styleId="ZkladntextodsazenChar">
    <w:name w:val="Základní text odsazený Char"/>
    <w:qFormat/>
    <w:rPr>
      <w:color w:val="000000"/>
    </w:rPr>
  </w:style>
  <w:style w:type="character" w:styleId="ZkladntextodsazenChar1">
    <w:name w:val="Základní text odsazený Char1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TextbublinyChar1">
    <w:name w:val="Text bubliny Char1"/>
    <w:qFormat/>
    <w:rPr>
      <w:rFonts w:ascii="Segoe UI" w:hAnsi="Segoe UI" w:eastAsia="Calibri" w:cs="Segoe UI"/>
      <w:sz w:val="18"/>
      <w:szCs w:val="18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sz w:val="44"/>
    </w:rPr>
  </w:style>
  <w:style w:type="paragraph" w:styleId="TextBodyIndent">
    <w:name w:val="Body Text Indent"/>
    <w:basedOn w:val="Normal"/>
    <w:pPr>
      <w:spacing w:lineRule="auto" w:line="240" w:before="0" w:after="0"/>
      <w:ind w:left="142" w:right="0" w:firstLine="398"/>
      <w:jc w:val="both"/>
    </w:pPr>
    <w:rPr>
      <w:color w:val="00000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spacing w:lineRule="auto" w:line="240" w:before="0" w:after="0"/>
      <w:ind w:left="709" w:right="0" w:hanging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eorgia" w:hAnsi="Georgia" w:eastAsia="Times New Roman" w:cs="Georgia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yperlink" Target="https://www.financnianalytickyurad.cz/files/20220412-ukr-blr.xls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tatutarni mesto 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7:00Z</dcterms:created>
  <dc:creator>Vávrová Vladimíra</dc:creator>
  <dc:description/>
  <cp:keywords/>
  <dc:language>en-US</dc:language>
  <cp:lastModifiedBy>Bc. Michaela Stahlová, DiS.</cp:lastModifiedBy>
  <cp:lastPrinted>2024-08-23T09:25:00Z</cp:lastPrinted>
  <dcterms:modified xsi:type="dcterms:W3CDTF">2024-09-02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