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12/2017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 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Lothar Lorenz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78-5608210287/01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 j. ŽÚ/2176/02, evidenční číslo: 350302-13805-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7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žba dřeva, přibližování koněm na OM, manipulace na 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4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0 N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3 6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Jilmová, 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 3. 20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. 6. 2017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…….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ab/>
        <w:t>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36:00Z</dcterms:created>
  <dc:creator/>
  <dc:description/>
  <dc:language>en-US</dc:language>
  <cp:lastModifiedBy/>
  <dcterms:modified xsi:type="dcterms:W3CDTF">2017-03-15T06:38:00Z</dcterms:modified>
  <cp:revision>1</cp:revision>
  <dc:subject/>
  <dc:title/>
</cp:coreProperties>
</file>