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drawing>
          <wp:inline distT="0" distB="0" distL="0" distR="0">
            <wp:extent cx="135572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UTOMH – Knobloch s.r.o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Krátká 147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ovna: Krátká 147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5 01  MNICHOVO HRADIŠT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szCs w:val="24"/>
        </w:rPr>
        <w:t>IČO:49823779            DIČ:CZ498237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xxxxxxxx           TEL.: 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.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rvis@automh.cz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utomh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nichovo  Hradiště, dne 28.08.202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ní jídelna Mnichovo Hradiště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ká 89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5 01  Mnichovo Hradiště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Věc: </w:t>
      </w:r>
      <w:r>
        <w:rPr>
          <w:rFonts w:cs="Arial" w:ascii="Arial" w:hAnsi="Arial"/>
          <w:b/>
          <w:bCs/>
          <w:sz w:val="20"/>
          <w:u w:val="single"/>
        </w:rPr>
        <w:t>Objednáv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ý den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Tímto u vás objednáváme obědy dle objednávek do 30.06.2025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ladné vyřízení předem děkujem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bloch Ondřej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el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@automh.cz" TargetMode="External"/><Relationship Id="rId4" Type="http://schemas.openxmlformats.org/officeDocument/2006/relationships/hyperlink" Target="http://www.autom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9:00Z</dcterms:created>
  <dc:creator>Luděk Knobloch</dc:creator>
  <dc:description/>
  <cp:keywords/>
  <dc:language>en-US</dc:language>
  <cp:lastModifiedBy>Kroupová Monika</cp:lastModifiedBy>
  <cp:lastPrinted>2024-01-03T09:00:00Z</cp:lastPrinted>
  <dcterms:modified xsi:type="dcterms:W3CDTF">2024-09-02T08:18:00Z</dcterms:modified>
  <cp:revision>4</cp:revision>
  <dc:subject/>
  <dc:title>K N O B L O CH       s</dc:title>
</cp:coreProperties>
</file>