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tc.me s.r.o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ámova 166/1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ha 8, 186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414519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8. 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ižano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ím o objednání 30 ks IceWarp mailboxů pro Domov Kamélie Křižanov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ba převodem z úč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á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Domov Kamélie Křižanov,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7118447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kceptace objednáv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tc.me s.r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Křižanov   IČ: 71184473    DIČ: CZ71184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USP Křížanov</dc:creator>
  <dc:description/>
  <cp:keywords/>
  <dc:language>en-US</dc:language>
  <cp:lastModifiedBy>asistentka</cp:lastModifiedBy>
  <cp:lastPrinted>2024-01-17T13:57:00Z</cp:lastPrinted>
  <dcterms:modified xsi:type="dcterms:W3CDTF">2024-09-02T06:59:00Z</dcterms:modified>
  <cp:revision>4</cp:revision>
  <dc:subject/>
  <dc:title>Okresní správa ústavů sociálních služeb Žďár nad Sázavou</dc:title>
</cp:coreProperties>
</file>