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ab/>
        <w:t>V Brně dne 23.8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97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spotřební materiál pro CNOHS prvkový analyzátor varioPYROcube firmy Elementar dle následující specifikace: 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Silver boats 4x4x11 mm (kat.č. 200013336)</w:t>
        <w:tab/>
        <w:tab/>
        <w:tab/>
        <w:tab/>
        <w:t>20 ks (j.c. bez DPH 4 760,- Kč)</w:t>
      </w:r>
    </w:p>
    <w:p>
      <w:pPr>
        <w:pStyle w:val="Normal"/>
        <w:ind w:left="1260" w:right="282" w:hanging="0"/>
        <w:rPr/>
      </w:pPr>
      <w:r>
        <w:rPr/>
        <w:t>Silver capsules, V = 0.025 ml, 250pc. (kat.č. 200013909)</w:t>
        <w:tab/>
        <w:tab/>
        <w:t>1 ks (j.c. bez DPH 8 160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, 2024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130 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/>
      </w:pPr>
      <w:r>
        <w:rPr/>
        <w:t>NS: 52/3161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1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9-02T06:55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