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ke smlouvě o dílo uzavřené dne 26.6.2017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720"/>
        <w:rPr>
          <w:b/>
          <w:b/>
        </w:rPr>
      </w:pPr>
      <w:r>
        <w:rPr>
          <w:b/>
        </w:rPr>
        <w:t>Mateřská škola logopedická, Ostrava – Poruba, Na Robinsonce 1646, příspěvková organizace</w:t>
      </w:r>
    </w:p>
    <w:p>
      <w:pPr>
        <w:pStyle w:val="Normal"/>
        <w:spacing w:before="0" w:after="60"/>
        <w:ind w:left="284" w:hanging="0"/>
        <w:rPr/>
      </w:pPr>
      <w:r>
        <w:rPr/>
        <w:t xml:space="preserve">Se sídlem: Na Robinsonce 1646/2, Ostrava – Porub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                </w:t>
      </w:r>
      <w:r>
        <w:rPr/>
        <w:t>708 0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/>
      </w:pPr>
      <w:r>
        <w:rPr/>
        <w:t>Zastoupen:</w:t>
        <w:tab/>
        <w:t>Mgr. Marií Olšovskou, ředitel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64628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, Ostrava - Poru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43237761/01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/>
      </w:pPr>
      <w:r>
        <w:rPr/>
        <w:t>Osoba oprávněná jednat ve věcech technických i organizačních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/>
      </w:pPr>
      <w:r>
        <w:rPr>
          <w:szCs w:val="24"/>
        </w:rPr>
        <w:t>Mgr. Marie Olšovská, ředitelka školy, tel. 739343437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,,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Firma                    STYLE FLOOR PRODUCTS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             Oblouková 1300/9A, 725 25 Ostrava-Polanka nad Odrou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Zastoupena:            xxxxxxxxxx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IČ:                          28577761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DIČ:                       CZ28577761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 xxxxxxxxxxxx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25" w:leader="none"/>
        </w:tabs>
        <w:ind w:left="426" w:hanging="66"/>
        <w:jc w:val="both"/>
        <w:rPr/>
      </w:pPr>
      <w:r>
        <w:rPr/>
        <w:t xml:space="preserve">Číslo účtu:             xxxxxxxxxxxxx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25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/>
        <w:t xml:space="preserve">xxxxxxxxx, tel. xxxxxxxxx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Smluvní strany uzavřely dne 26.6.2017 smlouvu o dílo (dále jen „smlouva“) jejímž předmětem je provedení stavby „Výměna a oprava podlahových krytin – 2. část“ (dále jen „dílo“)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V průběhu provádění díla vznikla potřeba víceprací, které nebylo možno v době sepsání smlouvy předvídat a které jsou nezbytně nutné k provádění a dokončení díla. Jedná se o tyto vícepráce: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ová chemická uzávěra podkladu proti vlhkosti v důsledku zatopení prostor vodou a vysoké naměřené vlhkosti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ab/>
        <w:t>Tyto vícepráce mají vliv na navýšení ceny díla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 ohledem na výše uvedené skutečnosti se smluvní strany dohodla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 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0"/>
          <w:szCs w:val="20"/>
        </w:rPr>
        <w:t>Cena sjednaných víceprací</w:t>
      </w:r>
      <w:r>
        <w:rPr>
          <w:rFonts w:cs="Tahoma" w:ascii="Tahoma" w:hAnsi="Tahoma"/>
          <w:sz w:val="20"/>
          <w:szCs w:val="20"/>
        </w:rPr>
        <w:t xml:space="preserve"> činí 26.568,8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č bez DPH, DPH 21% je </w:t>
      </w:r>
      <w:r>
        <w:rPr>
          <w:rFonts w:cs="Tahoma" w:ascii="Tahoma" w:hAnsi="Tahoma"/>
          <w:sz w:val="20"/>
          <w:szCs w:val="20"/>
          <w:highlight w:val="lightGray"/>
        </w:rPr>
        <w:t>5.579,45 Kč</w:t>
      </w:r>
      <w:r>
        <w:rPr>
          <w:rFonts w:cs="Tahoma" w:ascii="Tahoma" w:hAnsi="Tahoma"/>
          <w:sz w:val="20"/>
          <w:szCs w:val="20"/>
        </w:rPr>
        <w:t xml:space="preserve"> a cena víceprací </w:t>
      </w:r>
      <w:r>
        <w:rPr>
          <w:rFonts w:cs="Tahoma" w:ascii="Tahoma" w:hAnsi="Tahoma"/>
          <w:b/>
          <w:sz w:val="20"/>
          <w:szCs w:val="20"/>
        </w:rPr>
        <w:t xml:space="preserve">včetně DPH je </w:t>
      </w:r>
      <w:r>
        <w:rPr>
          <w:rFonts w:cs="Tahoma" w:ascii="Tahoma" w:hAnsi="Tahoma"/>
          <w:b/>
          <w:sz w:val="20"/>
          <w:szCs w:val="20"/>
          <w:highlight w:val="lightGray"/>
        </w:rPr>
        <w:t>32.148,25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Cena za dílo </w:t>
      </w:r>
      <w:r>
        <w:rPr>
          <w:rFonts w:cs="Tahoma" w:ascii="Tahoma" w:hAnsi="Tahoma"/>
          <w:sz w:val="20"/>
          <w:szCs w:val="20"/>
        </w:rPr>
        <w:t>sjednaná v čl. V odst. 1 smlouvy, se navyšuje o cenu výše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rovedené dílo je stanovena dohodou smluvních stran a činí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bez DPH  </w:t>
        <w:tab/>
        <w:t xml:space="preserve">     </w:t>
      </w:r>
      <w:r>
        <w:rPr>
          <w:rFonts w:cs="Tahoma" w:ascii="Tahoma" w:hAnsi="Tahoma"/>
          <w:sz w:val="20"/>
          <w:szCs w:val="20"/>
          <w:highlight w:val="lightGray"/>
        </w:rPr>
        <w:t>152.774,00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PH 21%</w:t>
        <w:tab/>
        <w:t xml:space="preserve">       </w:t>
      </w:r>
      <w:r>
        <w:rPr>
          <w:rFonts w:cs="Tahoma" w:ascii="Tahoma" w:hAnsi="Tahoma"/>
          <w:sz w:val="20"/>
          <w:szCs w:val="20"/>
          <w:highlight w:val="lightGray"/>
        </w:rPr>
        <w:t>32.082,54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cena celkem včetně DPH </w:t>
        <w:tab/>
        <w:t xml:space="preserve">    </w:t>
      </w:r>
      <w:r>
        <w:rPr>
          <w:rFonts w:cs="Tahoma" w:ascii="Tahoma" w:hAnsi="Tahoma"/>
          <w:b/>
          <w:sz w:val="20"/>
          <w:szCs w:val="20"/>
          <w:highlight w:val="lightGray"/>
        </w:rPr>
        <w:t>184.856,54 Kč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0"/>
          <w:szCs w:val="20"/>
        </w:rPr>
        <w:t>Ustanovení smlouvy ze dne 26.6.2017 tímto dodatkem neupravená zůstávají v platnosti beze změny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spacing w:before="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 Ostravě dne …17.7.2017……….                                  V Ostravě dne …17.7.2017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___________________________                                      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za objednatel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 zhotovitele</w:t>
      </w:r>
      <w:r>
        <w:rPr>
          <w:rFonts w:cs="Tahoma" w:ascii="Tahoma" w:hAnsi="Tahoma"/>
          <w:sz w:val="20"/>
          <w:szCs w:val="20"/>
        </w:rPr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Dodatek č. 1 na stavbu „Výměna a oprava podlahových krytin – 2. část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3:00Z</dcterms:created>
  <dc:creator>rybovam</dc:creator>
  <dc:description/>
  <cp:keywords/>
  <dc:language>en-US</dc:language>
  <cp:lastModifiedBy>uživatel</cp:lastModifiedBy>
  <cp:lastPrinted>2017-07-19T10:49:00Z</cp:lastPrinted>
  <dcterms:modified xsi:type="dcterms:W3CDTF">2017-07-19T09:16:00Z</dcterms:modified>
  <cp:revision>20</cp:revision>
  <dc:subject/>
  <dc:title>DODATEK č</dc:title>
</cp:coreProperties>
</file>