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+K Apartments s.r.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ybešova 569/1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360 05  Karlovy Vary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ČO: 08624518, DIČ: CZ08624518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</wp:posOffset>
                </wp:positionH>
                <wp:positionV relativeFrom="paragraph">
                  <wp:posOffset>60325</wp:posOffset>
                </wp:positionV>
                <wp:extent cx="1272540" cy="9144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.95pt;margin-top:4.75pt;width:100.15pt;height:7.1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 w:val="24"/>
        </w:rPr>
        <w:t>č. účtu: 2702087517/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rma     </w:t>
      </w:r>
      <w:r>
        <w:rPr>
          <w:b/>
          <w:i/>
          <w:sz w:val="24"/>
        </w:rPr>
        <w:t xml:space="preserve">J+K Apartments s.r.o. </w:t>
      </w:r>
      <w:r>
        <w:rPr>
          <w:sz w:val="24"/>
        </w:rPr>
        <w:t xml:space="preserve">                    na straně jedné jako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TextBody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  <w:t>Základní škola Karlovy Vary, Poštovní 19, příspěvková organizace</w:t>
      </w:r>
    </w:p>
    <w:p>
      <w:pPr>
        <w:pStyle w:val="TextBody"/>
        <w:rPr/>
      </w:pPr>
      <w:r>
        <w:rPr>
          <w:szCs w:val="24"/>
          <w:highlight w:val="white"/>
        </w:rPr>
        <w:t>Poštovní 1743/19, 360 01 Karlovy Vary, IČO: 70933758,</w:t>
      </w:r>
      <w:r>
        <w:rPr>
          <w:rFonts w:cs="Arial" w:ascii="Arial" w:hAnsi="Arial"/>
          <w:b/>
          <w:highlight w:val="white"/>
        </w:rPr>
        <w:t xml:space="preserve"> </w:t>
      </w:r>
      <w:r>
        <w:rPr>
          <w:i w:val="false"/>
        </w:rPr>
        <w:t>na straně druhé jako odběr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írají spol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Místo:   </w:t>
      </w:r>
      <w:r>
        <w:rPr>
          <w:sz w:val="24"/>
        </w:rPr>
        <w:t>Penzion Zita, Boží Dar 221, 362 62 Boží D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Termín:   </w:t>
      </w:r>
      <w:r>
        <w:rPr>
          <w:sz w:val="24"/>
        </w:rPr>
        <w:t xml:space="preserve">10.9.2024 (oběd)  -  13.9.2024 (snídaně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očet účastníků</w:t>
      </w:r>
      <w:r>
        <w:rPr>
          <w:sz w:val="24"/>
        </w:rPr>
        <w:t>:  30 žáků + 2x pedagogický doz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ena:   </w:t>
      </w:r>
      <w:r>
        <w:rPr>
          <w:sz w:val="24"/>
        </w:rPr>
        <w:t>820,-Kč/dítě/den s plnou penzí + svačiny + pitný režim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980,-Kč/dospělou osobu/den s plnou penzí + svačiny + pitný reži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působ úhrady:  </w:t>
      </w:r>
      <w:r>
        <w:rPr>
          <w:sz w:val="24"/>
        </w:rPr>
        <w:t xml:space="preserve"> úhrada na základě fakturace dle skutečnosti ihned po ukončení pobyt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torno podmínky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30 a více dnů před nástupem penále ve výši 10% z celkové část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29-15 dnů před nástupem penále 20% z celkové částk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éně než 15 dnů před nástupem penále 40% z celkové část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čet do 10% z celkového počtu účastníků nepodléhá penalizac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případě onemocnění dítěte na rekr. zařízení a jeho následném odjezdu domů vracíme mu nevyčerpané plné penz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lší ujednání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účastníci se zavazují dodržovat ubytovací řád, chránit objekt i jeho zařízení před poškozením, případné škody uhradi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jde-li vlivem vnějších faktorů ke změně ceny, oznámí to ubytovatel neprodleně zákazníkovi, který má právo v dohodnuté lhůtě od smlouvy odstoup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805</wp:posOffset>
                </wp:positionH>
                <wp:positionV relativeFrom="paragraph">
                  <wp:posOffset>44450</wp:posOffset>
                </wp:positionV>
                <wp:extent cx="2651760" cy="88392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883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7.15pt;margin-top:3.5pt;width:208.75pt;height:69.5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/>
        <w:t>Dne 29.8.202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59690</wp:posOffset>
                </wp:positionV>
                <wp:extent cx="2346960" cy="70866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708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.95pt;margin-top:4.7pt;width:184.75pt;height:55.7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………………………………</w:t>
      </w:r>
      <w:r>
        <w:rPr>
          <w:sz w:val="24"/>
        </w:rPr>
        <w:t>.                                       ……………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dodavatel                                                                          odběr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14:00Z</dcterms:created>
  <dc:creator>Lenka Černá</dc:creator>
  <dc:description/>
  <cp:keywords/>
  <dc:language>en-US</dc:language>
  <cp:lastModifiedBy>Lenka Janischová</cp:lastModifiedBy>
  <cp:lastPrinted>2022-09-02T18:59:00Z</cp:lastPrinted>
  <dcterms:modified xsi:type="dcterms:W3CDTF">2024-08-31T08:55:00Z</dcterms:modified>
  <cp:revision>6</cp:revision>
  <dc:subject/>
  <dc:title>Ladislav Černý</dc:title>
</cp:coreProperties>
</file>