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stravování zaměstnanců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zavřená podle § 4 a 5 vyhlášk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. 84/2005 Sb., o nákladech na stravování a jejich úhrad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příspěvkových organizacích zřízených územními samosprávnými celk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744 01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Mgr. Andreou Tobolovou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odavatel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, Frenštát pod Radhoštěm, Tyršova 1053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ídlem: Tyršova 1053, Frenštát pod Radhoštěm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upená: PaedDr. Pavlínou Palovou 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 70640718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stravování zaměstnanců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zajištění stravování zaměstnanců odběratel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áva a povinnosti smluvních str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4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e zavazuje, že bude dodávat a odběratel bude odebírat jedno hlavní jídlo (oběd) denně na jednoho zaměstnance odběratele ve školní jídelně doda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i vyhrazuje právo úpravy ceny uvedené v čl. V. této smlouvy v případě změny finančního normativu potravin a nebo nákladů na přípravu strav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v době stanovené vnitřním řádem školní jídelny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přímou konzumací ve školní jídelně dodavatele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hradit dodavateli fakturu za odebranou stravu do 14 dnů po obdržení faktur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zveřejnit dálkovou formou jídelníček na další týden každý čtvrtek do 12:00 hod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kládání věcí v době výdeje a konzumace obědů je možno provádět pouze na vyhrazených místech určených dodavatelem. Dodavatel neručí za způsobené škody, za ztráty a poškození odložených věcí. 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běratel se zavazuje dodržovat podmínky stanovené dodavatelem, místně příslušnou krajskou hygienickou stanicí a Ministerstvem zdravotnictví týkající se provozu školy a školní jídelny vzhledem k mimořádným opatřením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exact"/>
        </w:trPr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ej stravenek, výběr a odhlašování jíd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Organizace prodeje stravenek, výběr a odhlašování stravy se řídí vnitřním řádem školní jídelny dodavate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oběd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jednoho oběda je stanovena částkou 75,- Kč, z toho finanční limit na potraviny činí 42,-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racování osobních údaj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Smluvní strany prohlašují, že v souvislosti s poskytováním stravovacích služeb dochází ke zpracování osobních údajů, a to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 a zákona č. 110/2019 Sb., o zpracování osobních údajů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vatel zpracovává následující kategorie osobních údajů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ní údaje v tomto rozsahu: jméno a příjmení, adresa bydliště, datum narození, kategorie strávníka, telefon, e-mail, číslo bankovního účtu, druh stravy, záznam o výdeji stravy, způsob platby, stav konta strávníka, údaje o čipu, uživatelské heslo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Dotčenými subjekty osobních údajů jsou zaměstnanci odběr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pro poskytování stravovacích služeb využívá na základě smluvního vztahu zpracovatele osobních údajů, kterým je Veřejná informační služba, spol. s r. o., Plzeň, Farského 14, IČ: 45330344 (dále jen zpracovatel)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a zpracovatel na ochranu osobních údajů přijme příslušná bezpečnostní, technická, organizační a jiná opatření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a zpracovatel nezapojí do zpracování žádné další osoby bez předchozího písemného souhlasu odběr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a zpracovatel zajistí, aby se osoby oprávněné zpracovávat osobní údaje zavázaly k mlčenlivost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a zpracovatel po ukončení poskytování stravovacích služeb řádně naloží se zpracovávanými osobními údaj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a zpracovatel zajistí nutnou součinnost v otázce zabezpečení zpracování osobních údajů, v případě bezpečnostního incidentu v souvislosti s ochranou osobních údajů, při oznamování případů porušení zabezpečení osobních údajů subjektu údajů, ohledně posouzení vlivu na ochranu osobních údajů a předchozí konzultace s dozorovým úřad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2. září 2024 do 27. června 2025 a nabývá platnosti a účinnosti dnem, kdy vyjádření souhlasu s obsahem návrhu smlouvy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smlouva účinnosti dnem jejího uveřejnění v registru smluv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mluvní strany se dohodly, že pokud se na tuto smlouvu vztahuje povinnost uveřejnění v registru smluv ve smyslu zákona o registru smluv, provede uveřejnění v souladu se zákonem Hotelová škola, Frenštát pod Radhoštěm, příspěvková organizac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 30. srpna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gr. Andrea Tobol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ředitelka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dDr. Pavlína Pa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ka školy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5:00Z</dcterms:created>
  <dc:creator>a</dc:creator>
  <dc:description/>
  <cp:keywords/>
  <dc:language>en-US</dc:language>
  <cp:lastModifiedBy>Andrea Rosíková</cp:lastModifiedBy>
  <cp:lastPrinted>2024-08-28T14:48:00Z</cp:lastPrinted>
  <dcterms:modified xsi:type="dcterms:W3CDTF">2024-08-30T13:34:00Z</dcterms:modified>
  <cp:revision>22</cp:revision>
  <dc:subject/>
  <dc:title>SMLOUVA</dc:title>
</cp:coreProperties>
</file>