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mlouv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o obsahu, rozsahu a podmínkách praktického vyučování 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uzavřená podle § 65 odst. 2) zákona č. 561/2004 Sb., o předškolním, základním, středním, vyšším odborném a jiném vzdělávání (školský zákon), ve znění pozdějších předpisů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mluvní stran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telová škola, Frenštát pod Radhoštěm, příspěvková organizace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 Mariánská 252, Frenštát pod Radhoštěm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á: Mgr. Andreou Tobolovou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00576441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dále jen „škola“)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eo Bartoš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 Horečky 861, 744 01 Frenštát pod Radhoště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1118036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481120189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dále jen „poskytovatel“)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zavřeli níže uvedenou smlouvu o obsahu, rozsahu a podmínkách praktického vyučování (dále jen „smlouva“)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ředmět smlouv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mětem smlouvy je uskutečňování praktického vyučování žáků školy na pracovišti (pracovištích) poskytovatele za podmínek, které jsou specifikovány v této smlouvě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konání praktického vyučování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em konání praktického vyučování je Hotel Bartoš, Školská čtvrť 1393, 744 01 Frenštát pod Radhoštěm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V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Časový rozvrh praktického vyučování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mět praxe se realizuje jeden den v týdnu. Praktické vyučování probíhá jeden vyučovací den v týdnu a trvá 5 hodin. Přestávka poskytnutá v průběhu pracovního dne v souladu s ustanovením zákoníku práce se do vyučování nezapočítává. Dopolední vyučování začíná v prvním ročníku nejdříve od 7:00 hodin, ve druhém a vyšších ročnících od 6:00 hodin. Odpolední vyučování končí nejpozději ve 20:00 hodin, ve třetím a čtvrtém ročníku nejpozději ve 22:00 hodin. Časový rozvrh praktického vyučování provádí instruktor ve spolupráci s pověřeným pedagogickým pracovníkem školy. Časový rozvrh praktického vyučování a jeho délka je upřesněna v příloze č. 1 této smlouvy.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působ dopravy žáků a vykonávané činnosti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Dopravu do místa výkonu praktického vyučování si žáci zajišťují individuálně na vlastní náklad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Činnosti, které budou žáci vykonávat v rámci praktického vyučování dle smlouvy, spočívají v získávání profesní zdatnosti a zručnosti, přičemž bližší specifikace druhu těchto činností je obsažena v příloze č. 1 této smlouvy.</w:t>
      </w:r>
    </w:p>
    <w:p>
      <w:pPr>
        <w:pStyle w:val="Normal"/>
        <w:jc w:val="both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I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působ odměňování žáků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skytovatel se nezavazuje uhradit škole žádné režijní výkony realizované prací žáků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II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vinnosti a práva smluvních stran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48"/>
        <w:gridCol w:w="8949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Škola se zavazuje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věřit zaměstnance školy odpovědného za průběh a realizaci praktického vyučování, a to Mgr. Jitku Táborskou, zástupkyni ředitele pro praktické vyučování a školské služby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bezpečit v souladu s právními předpisy pedagogického pracovníka, který bude spolupracovat s instruktorem při organizaci a řízení praktického vyučování na pracovišti poskytovatele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)</w:t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jistit žáky pro případ pracovního úrazu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)</w:t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místit na webové stránky školy název spolupracujícího pracoviště poskytovatele. V případě, že má dodavatel zřízeny webové stránky pracoviště, zajistit funkční odkaz na tyto webové stránky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skytovatel se zavazuje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</w:t>
            </w:r>
          </w:p>
        </w:tc>
        <w:tc>
          <w:tcPr>
            <w:tcW w:w="894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bezpečit praktické vyučování podle vzdělávací koncepce školy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</w:t>
            </w:r>
          </w:p>
        </w:tc>
        <w:tc>
          <w:tcPr>
            <w:tcW w:w="894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Vytvořit na svém pracovišti podmínky pro praktické vyučování žáků školy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)</w:t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abezpečit v souladu s právními předpisy instruktora pro vedení a dohled nad žáky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)</w:t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održovat při zaměstnávání žáků veškerá ustanovení Zákoníku práce a pověřovat žáky pouze pracemi v souladu se školními vzdělávacími programy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)</w:t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Vést své zaměstnance ke správnému přístupu všech pracovníků k žákům tak, aby byli nápomocni při zajištění výchovy a vzdělávání žáků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)</w:t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dpovědný pracovník poskytovatele provede průkazné vstupní proškolení BOZ, PO a hygienického minima a tuto skutečnost zaznamená do osobní karty žáka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)</w:t>
            </w:r>
          </w:p>
        </w:tc>
        <w:tc>
          <w:tcPr>
            <w:tcW w:w="8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možnit zástupcům školy a zřizovatele školy, pracovníkům České školní inspekce a dalším kontrolním orgánům vstup do prostor, kde je realizováno praktické vyučování žáků, v rozsahu potřebném pro provádění koordinačních a kontrolních činností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)</w:t>
            </w:r>
          </w:p>
        </w:tc>
        <w:tc>
          <w:tcPr>
            <w:tcW w:w="894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20"/>
              </w:rPr>
              <w:t>Umožnit umístit škole na veřejnosti viditelném místě označení „Pracoviště praktického vyučování“ s uvedením názvu škol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ožadovat po škole náhrady za škody způsobené při praktickém vyučování nebo v přímé souvislosti s ním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4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kytovatel čestně prohlašuje, že má oprávnění k podnikatelské činnosti v oboru, ve kterém bude realizováno praktické vyučování, doložené u právnické osoby předmětem podnikání ve výpisu z obchodního rejstříku a u fyzické osoby živnostenským list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III.</w:t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pracování osobních údajů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6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9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 souvislosti s uskutečňováním praktického vyučování žáků dochází ke zpracování osobních údajů, a to v souladu s Nařízením Evropského parlamentu a Rady (EU) 2016/679 ze dne 27. dubna 2016 o ochraně fyzických osob v souvislosti se zpracováním osobních údajů a o volném pohybu těchto údajů a o zrušení směrnice 95/46/ES (obecné nařízení o ochraně osobních údajů) a zákonem č. 110/2019 Sb., o zpracování osobních údajů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</w:p>
        </w:tc>
        <w:tc>
          <w:tcPr>
            <w:tcW w:w="9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</w:rPr>
              <w:t>Poskytovatel zpracovává následující kategorie osobních údajů:</w:t>
            </w:r>
          </w:p>
          <w:p>
            <w:pPr>
              <w:pStyle w:val="Normal"/>
              <w:ind w:left="291" w:hanging="291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 osobní údaje žáků školy v tomto rozsahu: jméno a příjmení, obor vzdělání, ročník, třída, telefon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osobní údaje zákonných zástupců žáků: jméno a příjemní, titul, telefon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9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čenými subjekty osobních údajů jsou žáci školy (popř. zákonní zástupci žáků školy)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9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Poskytovatel pro uskutečňování praktického vyučování žáků nevyužívá žádného zpracovatele osobních údajů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9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</w:rPr>
              <w:t>Poskytovatel na ochranu osobních údajů přijme příslušná bezpečnostní, technická, organizační a jiná opatření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9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</w:rPr>
              <w:t>Poskytovatel nezapojí do zpracování žádné další osoby bez předchozího písemného souhlasu školy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9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</w:rPr>
              <w:t>Poskytovatel zajistí, aby se osoby oprávněné zpracovávat osobní údaje zavázaly k mlčenlivosti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9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</w:rPr>
              <w:t>Poskytovatel po ukončení uskutečňování praktického vyučování žáků řádně naloží se zpracovávanými osobními údaji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94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</w:rPr>
              <w:t>Poskytovatel zajistí nutnou součinnost v otázce zabezpečení zpracování osobních údajů, v případě bezpečnostního incidentu v souvislosti s ochranou osobních údajů, při oznamování případů porušení zabezpečení osobních údajů subjektu údajů, ohledně posouzení vlivu na ochranu osobních údajů a předchozí konzultace s dozorovým úřad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52"/>
        <w:gridCol w:w="44"/>
      </w:tblGrid>
      <w:tr>
        <w:trPr/>
        <w:tc>
          <w:tcPr>
            <w:tcW w:w="987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X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87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věrečná ustanovení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9496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smlouva se uzavírá na období od 2. září 2024 do 27. června 2025 a nabývá platnosti a účinnosti dnem, kdy vyjádření souhlasu s obsahem návrhu smlouvy dojde druhé smluvní straně, nestanoví-li zákon č. 340/2015 Sb., o zvláštních podmínkách účinnosti některých smluv, uveřejňování těchto smluv a o registru smluv (zákon o registru smluv), ve znění pozdějších předpisů (dále jen „zákon o registru smluv“), jinak. V takovém případě nabývá smlouva účinnosti dnem jejího uveřejnění v registru smluv. Smluvní strany se dohodly, že pokud se na tuto smlouvu vztahuje povinnost uveřejnění v registru smluv ve smyslu zákona o registru smluv, provede uveřejnění v souladu se zákonem Hotelová škola, Frenštát pod Radhoštěm, příspěvková organizace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</w:p>
        </w:tc>
        <w:tc>
          <w:tcPr>
            <w:tcW w:w="9496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louvu lze měnit nebo doplňovat pouze formou písemných dodatků podepsaných oběma smluvními stranami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9496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mluvní strany mají právo do jednoho měsíce odstoupit od smlouvy v případě podstatného neplnění povinností vyplývající z této smlouvy. Výpověď smlouvy musí mít písemnou formu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9496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louva je sepsána ve dvou vyhotoveních, z nichž každá ze smluvních stran si ponechá jedno vyhotove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nštát pod Radhoštěm dne 3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 srpna 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253"/>
        <w:gridCol w:w="3253"/>
      </w:tblGrid>
      <w:tr>
        <w:trPr>
          <w:trHeight w:val="745" w:hRule="atLeast"/>
        </w:trPr>
        <w:tc>
          <w:tcPr>
            <w:tcW w:w="3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1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gr. Andrea Tobol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ředitelka školy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 poskytovate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Smlouva o obsahu, rozsahu a podmínkách praktického vyučování</w:t>
    </w:r>
  </w:p>
  <w:p>
    <w:pPr>
      <w:pStyle w:val="Normal"/>
      <w:jc w:val="center"/>
      <w:rPr/>
    </w:pPr>
    <w:r>
      <w:rPr>
        <w:rFonts w:eastAsia="Tahoma" w:cs="Tahoma" w:ascii="Tahoma" w:hAnsi="Tahoma"/>
        <w:b/>
        <w:sz w:val="20"/>
        <w:szCs w:val="20"/>
      </w:rPr>
      <w:t xml:space="preserve">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4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>/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4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00:00Z</dcterms:created>
  <dc:creator>a</dc:creator>
  <dc:description/>
  <cp:keywords/>
  <dc:language>en-US</dc:language>
  <cp:lastModifiedBy>Andrea Rosíková</cp:lastModifiedBy>
  <cp:lastPrinted>2022-06-09T10:32:00Z</cp:lastPrinted>
  <dcterms:modified xsi:type="dcterms:W3CDTF">2024-07-17T11:36:00Z</dcterms:modified>
  <cp:revision>36</cp:revision>
  <dc:subject/>
  <dc:title>SMLOUVA</dc:title>
</cp:coreProperties>
</file>