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964/2024</w:t>
        <w:tab/>
        <w:tab/>
        <w:t xml:space="preserve">  </w:t>
        <w:tab/>
        <w:t>V Brně dne 29. 8. 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herm, spol. s r.o.</w:t>
      </w:r>
    </w:p>
    <w:p>
      <w:pPr>
        <w:pStyle w:val="Normal"/>
        <w:rPr/>
      </w:pPr>
      <w:r>
        <w:rPr/>
        <w:t>Brněnská 346, 664 42  Modřice</w:t>
      </w:r>
    </w:p>
    <w:p>
      <w:pPr>
        <w:pStyle w:val="Normal"/>
        <w:rPr/>
      </w:pPr>
      <w:r>
        <w:rPr/>
        <w:t>IČO: 188274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instalatérské a topenářské práce: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60"/>
        <w:gridCol w:w="996"/>
      </w:tblGrid>
      <w:tr>
        <w:trPr>
          <w:trHeight w:val="288" w:hRule="atLeast"/>
        </w:trPr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Zkrácený popi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MJ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Vnitřní kanalizace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čištění připojovacího potrubí šikmého do DN 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čištění zápachových uzávěrek jednoduchý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63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čištění ležatých svodů do DN 300 m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65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čištění dvorních vpustí DN 300 m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čistění lapačů střešních splaven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čištění podlahových vpustí DN 70 m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Zařizovací předměty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měna přívodní hadičky k nádrž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montování klozetové mísy a sedát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1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pětná montáž klozetové mísy a sedát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1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měna sedátkového šroub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ýměna manžety pro napojení WC na odpadní potrub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1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umyvadel bez výtokových armatu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oub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pětná montáž umyvadla bez výtokových armatu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dřezů 1dílných v kuchyňské sestav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oub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pětná montáž dřezu ocelového 1dílnéh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pětná montáž zápachové uzávěrky jednoduch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ventilu výtokového nástěnnéh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 rohový bez přípojovací trubičky TE 66 G 1/2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oub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baterie nástěnné do G 3/4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oubo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terie umyvadlová nástěnná ručn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Armatury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armatur se 2závity do G 1/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6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armatur s 1závitem do G 1/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y odvzdušňovací ot.těles V 4320, G 3/8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2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 termostatický, přímý, IVAR.VD DN 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Šroubení regulační, přímé, IVAR.DD 301 DN 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8,00</w:t>
            </w:r>
          </w:p>
        </w:tc>
      </w:tr>
      <w:tr>
        <w:trPr>
          <w:trHeight w:val="52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ice termostatická VE 4261 HK pro ovládání termostatických ventil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Otopná tělesa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prava-vyregulování ventilů s termost.ovládání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emontáž těles otopných litinových článkový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ontáž těles otopných litinových článkový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Hodinové zúčtovací sazby (HZS)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ZS - kontrola provozuschopnosti  a seřízení ÚT a ZT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214.979,36 Kč bez DPH</w:t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29. 8. 2024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ohumír Konečný                       </w:t>
        <w:tab/>
        <w:tab/>
        <w:t>jednatel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2:00Z</dcterms:created>
  <dc:creator>Admin</dc:creator>
  <dc:description/>
  <cp:keywords/>
  <dc:language>en-US</dc:language>
  <cp:lastModifiedBy>Petra Formánková</cp:lastModifiedBy>
  <cp:lastPrinted>2024-08-29T15:22:00Z</cp:lastPrinted>
  <dcterms:modified xsi:type="dcterms:W3CDTF">2024-08-29T15:08:00Z</dcterms:modified>
  <cp:revision>3</cp:revision>
  <dc:subject/>
  <dc:title>Základní škola v Brně – Žabovřeskách, Sirotkova 36</dc:title>
</cp:coreProperties>
</file>